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раснополянское сельское пос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70" w:hanging="3544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- БК РФ), ст.19 и 33 Положения о бюджетном процессе в муниципальном образовании Краснополянское сельское поселение (далее – Положение о бюджетном процессе), ст. 8 Положения о Контрольно-счетном органе муниципального образования Байкаловский муниципальный район, Соглашения от 26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 Краснополянское сельское поселение (далее – бюджет МО Краснополянского сельского посел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ндарта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 муниципального образования Байкаловский муниципальны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о-счетный орган) проведена экспертиза проекта решения о бюджете муниципального образования Краснополянское сельское поселение на 2020 год и плановый период 2021 и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 (далее – проект решения о бюджете на 2020 год и плановый период 2021 и 2022 годов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0 год и плановый период 2021 и 2022 годов является его проверка на предмет обеспечения соответствия бюджетному законодательству, отсутствие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0 год и плановый период 2021 и 2022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0 год и плановый период 2021 и 2022 годов, по своему составу и содержанию соответствуют требованиям ст. 184.2 БК РФ и ст. 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проекта решения о бюджете на 2020 год и плановый период 2021 и 2022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 81 – по размеру резервного фонда муниципального образования,  п. 5 ст. 179.4 – по объему бюджетных ассигнований муниципального Дорожного фонда, п. 3 ст. 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0 год и плановый период 2021 и 2022 годов содержатся все основные характеристики бюджета, нормативы и показатели, установленные ст. 184.1 БК РФ и ст.31 Положения о бюджет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7:00Z</dcterms:created>
  <dc:creator>User</dc:creator>
  <dc:description/>
  <cp:keywords/>
  <dc:language>en-US</dc:language>
  <cp:lastModifiedBy>User</cp:lastModifiedBy>
  <cp:lastPrinted>2019-11-25T13:43:00Z</cp:lastPrinted>
  <dcterms:modified xsi:type="dcterms:W3CDTF">2019-12-24T09:58:00Z</dcterms:modified>
  <cp:revision>3</cp:revision>
  <dc:subject/>
  <dc:title/>
</cp:coreProperties>
</file>