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оверка целевого, эффективного использования муниципального имущества дошкольных образовательных  учреждений муниципального образования Байкаловский муниципальный район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 xml:space="preserve">Основание для проведения контрольного мероприятия:  </w:t>
      </w:r>
      <w:r>
        <w:rPr/>
        <w:t xml:space="preserve">пункт 4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8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16.02.2018 № 4 о проведении контрольного мероприятия.</w:t>
      </w:r>
    </w:p>
    <w:p>
      <w:pPr>
        <w:pStyle w:val="Normal"/>
        <w:ind w:left="-567" w:right="-284" w:firstLine="283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b/>
        </w:rPr>
        <w:t> </w:t>
      </w:r>
      <w:r>
        <w:rPr>
          <w:b/>
        </w:rPr>
        <w:t xml:space="preserve">Предмет контрольного мероприятия: </w:t>
      </w:r>
      <w:r>
        <w:rPr/>
        <w:t>муниципальное имущество дошкольных образовательных учреждений муниципального образования Байкаловский муниципальный район, договоры о закреплении муниципального имущества на праве оперативного управления, акты о передаче муниципального имущества, документы, подтверждающие регистрацию права оперативного управления на недвижимое имущество, бухгалтерские и иные документы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 </w:t>
      </w:r>
      <w:r>
        <w:rPr>
          <w:b/>
        </w:rPr>
        <w:t>Объект (объекты) контрольного мероприятия:</w:t>
      </w:r>
    </w:p>
    <w:p>
      <w:pPr>
        <w:pStyle w:val="Normal"/>
        <w:ind w:right="-1" w:hanging="0"/>
        <w:rPr/>
      </w:pPr>
      <w:r>
        <w:rPr/>
        <w:t>- Муниципальное казённое дошкольное образовательное учреждение Байкаловский детский сад №2 «Родничок» (далее – МКДОУ Байкаловский детский сад №2 «Родничок»);</w:t>
      </w:r>
    </w:p>
    <w:p>
      <w:pPr>
        <w:pStyle w:val="Normal"/>
        <w:ind w:right="-1" w:hanging="0"/>
        <w:rPr/>
      </w:pPr>
      <w:r>
        <w:rPr/>
        <w:t>- Муниципальное казённое дошкольное образовательное учреждение Байкаловский детский сад №5 «Светлячок» (далее – МКДОУ Байкаловский детский сад №5 «Светлячок»);</w:t>
      </w:r>
    </w:p>
    <w:p>
      <w:pPr>
        <w:pStyle w:val="Normal"/>
        <w:ind w:right="-1" w:hanging="0"/>
        <w:rPr/>
      </w:pPr>
      <w:r>
        <w:rPr/>
        <w:t>- Муниципальное казённое дошкольное образовательное учреждение Нижне Иленский детский сад (далее – МКДОУ Нижне Иленский детский сад);</w:t>
      </w:r>
    </w:p>
    <w:p>
      <w:pPr>
        <w:pStyle w:val="Normal"/>
        <w:ind w:right="-1" w:hanging="0"/>
        <w:rPr/>
      </w:pPr>
      <w:r>
        <w:rPr/>
        <w:t>- Муниципальное казённое дошкольное образовательное учреждение Палецковский детский сад «Солнышко» (далее – МКДОУ Палецковский детский сад);</w:t>
      </w:r>
    </w:p>
    <w:p>
      <w:pPr>
        <w:pStyle w:val="Normal"/>
        <w:ind w:right="-1" w:hanging="0"/>
        <w:rPr/>
      </w:pPr>
      <w:r>
        <w:rPr/>
        <w:t>- Муниципальное казённое дошкольное образовательное учреждение Липовский детский сад (далее – МКДОУ Липовский детский сад)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b/>
        </w:rPr>
        <w:t> </w:t>
      </w:r>
      <w:r>
        <w:rPr>
          <w:b/>
        </w:rPr>
        <w:t xml:space="preserve">Проверяемый период деятельности: </w:t>
      </w:r>
      <w:r>
        <w:rPr/>
        <w:t>по состоянию на 1 января 2018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раткая характеристика проверяемой сферы деятельности объектов контрольного мероприятия:</w:t>
      </w:r>
    </w:p>
    <w:p>
      <w:pPr>
        <w:pStyle w:val="Normal"/>
        <w:ind w:left="-567" w:firstLine="28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283"/>
        <w:rPr>
          <w:spacing w:val="-1"/>
        </w:rPr>
      </w:pPr>
      <w:r>
        <w:rPr>
          <w:spacing w:val="-1"/>
        </w:rPr>
        <w:t>По результатам контрольного мероприятия составлены:</w:t>
      </w:r>
    </w:p>
    <w:p>
      <w:pPr>
        <w:pStyle w:val="Normal"/>
        <w:ind w:right="-1" w:firstLine="284"/>
        <w:rPr/>
      </w:pPr>
      <w:r>
        <w:rPr>
          <w:spacing w:val="-1"/>
        </w:rPr>
        <w:t xml:space="preserve">- </w:t>
      </w:r>
      <w:r>
        <w:rPr/>
        <w:t>Акт № 2 от 21.03.2018 года  «Проверка целевого, эффективного использования муниципального имущества дошкольных образовательных учреждений муниципального образования Байкаловский муниципальный район» на объекте: МКДОУ Байкаловский детский сад №5 «Светлячок»;</w:t>
      </w:r>
    </w:p>
    <w:p>
      <w:pPr>
        <w:pStyle w:val="Normal"/>
        <w:ind w:right="-1" w:firstLine="284"/>
        <w:rPr/>
      </w:pPr>
      <w:r>
        <w:rPr/>
        <w:t>- Акт № 3 от 21.03.2018 года  «Проверка целевого, эффективного использования муниципального имущества дошкольных образовательных учреждений муниципального образования Байкаловский муниципальный район» на объекте: МКДОУ Липовский детский сад;</w:t>
      </w:r>
    </w:p>
    <w:p>
      <w:pPr>
        <w:pStyle w:val="Normal"/>
        <w:ind w:right="-1" w:firstLine="284"/>
        <w:rPr/>
      </w:pPr>
      <w:r>
        <w:rPr/>
        <w:t>- Акт № 4 от 21.03.2018 года  «Проверка целевого, эффективного использования муниципального имущества дошкольных образовательных учреждений муниципального образования Байкаловский муниципальный район» на объекте: МКДОУ Палецковский детский сад;</w:t>
      </w:r>
    </w:p>
    <w:p>
      <w:pPr>
        <w:pStyle w:val="Normal"/>
        <w:ind w:right="-1" w:firstLine="284"/>
        <w:rPr/>
      </w:pPr>
      <w:r>
        <w:rPr/>
        <w:t>- Акт № 5 от 21.03.2018 года  «Проверка целевого, эффективного использования муниципального имущества дошкольных образовательных учреждений муниципального образования Байкаловский муниципальный район» на объекте: МКДОУ Нижне Иленский детский сад;</w:t>
      </w:r>
    </w:p>
    <w:p>
      <w:pPr>
        <w:pStyle w:val="Normal"/>
        <w:ind w:right="-1" w:firstLine="284"/>
        <w:rPr/>
      </w:pPr>
      <w:r>
        <w:rPr/>
        <w:t>- Акт № 6 от 21.03.2018 года  «Проверка целевого, эффективного использования муниципального имущества дошкольных образовательных учреждений муниципального образования Байкаловский муниципальный район» на объекте: МКДОУ Байкаловский детский сад №2 «Родничок».</w:t>
      </w:r>
    </w:p>
    <w:p>
      <w:pPr>
        <w:pStyle w:val="Normal"/>
        <w:ind w:right="-1" w:firstLine="284"/>
        <w:rPr/>
      </w:pPr>
      <w:r>
        <w:rPr/>
        <w:t>По состоянию на 01.01.2018 года в дошкольных образовательных учреждениях муниципального образования Байкаловский муниципальный район</w:t>
      </w:r>
      <w:r>
        <w:rPr>
          <w:color w:val="FF0000"/>
        </w:rPr>
        <w:t xml:space="preserve"> </w:t>
      </w:r>
      <w:r>
        <w:rPr/>
        <w:t>списочный состав воспитанников составляет:</w:t>
      </w:r>
    </w:p>
    <w:p>
      <w:pPr>
        <w:pStyle w:val="Normal"/>
        <w:ind w:right="-1" w:firstLine="284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84"/>
        <w:gridCol w:w="21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" w:firstLine="28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школьного образовательного учрежд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ленность воспитанников, че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9"/>
              <w:jc w:val="center"/>
              <w:rPr/>
            </w:pPr>
            <w:r>
              <w:rPr/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КДОУ Байкаловский детский сад №5 «Светлячо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9"/>
              <w:jc w:val="center"/>
              <w:rPr/>
            </w:pPr>
            <w:r>
              <w:rPr/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КДОУ Липовский детский са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9"/>
              <w:jc w:val="center"/>
              <w:rPr/>
            </w:pPr>
            <w:r>
              <w:rPr/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КДОУ Палецковский детский са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9"/>
              <w:jc w:val="center"/>
              <w:rPr/>
            </w:pPr>
            <w:r>
              <w:rPr/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КДОУ Нижне Иленский детский са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9"/>
              <w:jc w:val="center"/>
              <w:rPr/>
            </w:pPr>
            <w:r>
              <w:rPr/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КДОУ Байкаловский детский сад №2 «Родничо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right="-1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  <w:t> </w:t>
      </w: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ind w:right="-1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7" w:firstLine="284"/>
        <w:rPr/>
      </w:pPr>
      <w:r>
        <w:rPr>
          <w:spacing w:val="-1"/>
        </w:rPr>
        <w:t>При проверке учредительных документов выявлено несоответствие в наименовании учредителя: так  в выписке из Единого государственного реестра юридических лиц Учредителем указана - Администрация муниципального образования «Байкаловский район», а в п. 5. гл.1 Устава – муниципальное образование Байкаловский муниципальный район (функции и полномочия учредителя осуществляет Администрация муниципального образования Байкаловский муниципальный район), в следующих</w:t>
      </w:r>
      <w:r>
        <w:rPr>
          <w:b/>
          <w:i/>
          <w:spacing w:val="-1"/>
        </w:rPr>
        <w:t xml:space="preserve"> </w:t>
      </w:r>
      <w:r>
        <w:rPr/>
        <w:t>дошкольных образовательных учреждениях:</w:t>
      </w:r>
    </w:p>
    <w:p>
      <w:pPr>
        <w:pStyle w:val="Normal"/>
        <w:ind w:right="-1" w:hanging="0"/>
        <w:rPr/>
      </w:pPr>
      <w:r>
        <w:rPr/>
        <w:t>- МКДОУ Байкаловский детский сад №5 «Светлячок»;</w:t>
      </w:r>
    </w:p>
    <w:p>
      <w:pPr>
        <w:pStyle w:val="Normal"/>
        <w:ind w:right="-1" w:hanging="0"/>
        <w:rPr/>
      </w:pPr>
      <w:r>
        <w:rPr/>
        <w:t>- МКДОУ Липовский детский сад;</w:t>
      </w:r>
    </w:p>
    <w:p>
      <w:pPr>
        <w:pStyle w:val="Normal"/>
        <w:ind w:right="-1" w:hanging="0"/>
        <w:rPr/>
      </w:pPr>
      <w:r>
        <w:rPr/>
        <w:t>- МКДОУ Палецковский детский сад;</w:t>
      </w:r>
    </w:p>
    <w:p>
      <w:pPr>
        <w:pStyle w:val="Normal"/>
        <w:ind w:right="-1" w:hanging="0"/>
        <w:rPr/>
      </w:pPr>
      <w:r>
        <w:rPr/>
        <w:t>- МКДОУ Нижне Иленский детский сад;</w:t>
      </w:r>
    </w:p>
    <w:p>
      <w:pPr>
        <w:pStyle w:val="Normal"/>
        <w:ind w:right="-1" w:hanging="0"/>
        <w:rPr/>
      </w:pPr>
      <w:r>
        <w:rPr/>
        <w:t>- МКДОУ Байкаловский детский сад №2 «Родничок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В приложении № 2 «Перечень движимого муниципального имущества по передаче на право оперативного управления» к договорам о закреплении муниципального имущества на праве оперативного управления, указано муниципальное имущество с наименованием «Прочие»,  общей балансовой стоимостью, идентифицировать которое не представляется возможным:</w:t>
      </w:r>
    </w:p>
    <w:p>
      <w:pPr>
        <w:pStyle w:val="Normal"/>
        <w:ind w:right="-1" w:hanging="0"/>
        <w:rPr/>
      </w:pPr>
      <w:r>
        <w:rPr>
          <w:b/>
          <w:i/>
        </w:rPr>
        <w:t xml:space="preserve">- </w:t>
      </w:r>
      <w:r>
        <w:rPr/>
        <w:t>МКДОУ Байкаловский детский сад №5 «Светлячок»;</w:t>
      </w:r>
    </w:p>
    <w:p>
      <w:pPr>
        <w:pStyle w:val="Normal"/>
        <w:ind w:right="-1" w:hanging="0"/>
        <w:rPr/>
      </w:pPr>
      <w:r>
        <w:rPr/>
        <w:t>- МКДОУ Нижне Иленский детский сад.</w:t>
      </w:r>
    </w:p>
    <w:p>
      <w:pPr>
        <w:pStyle w:val="Normal"/>
        <w:ind w:right="-1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В приложении № 2 «Перечень движимого муниципального имущества по передаче на праве оперативного управления МДОУ Липовский детский сад» к Договору от 01.12.2009 № 6, по строке «ИТОГО» в балансовой стоимости допущена арифметическая ошибка: указано – 489121,55 руб., фактически – 319505,08 руб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ind w:right="-1" w:hanging="0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В нарушение п.1 ст.131 ГК РФ и п.6 ст.1 Федерального закона от 13.07.2015 № 218-ФЗ, право оперативного управления на недвижимое имущество в Федеральной службе государственной регистрации, кадастра и картографии, не зарегистрировано в следующих учреждениях:</w:t>
      </w:r>
    </w:p>
    <w:p>
      <w:pPr>
        <w:pStyle w:val="Normal"/>
        <w:ind w:right="-1" w:hanging="0"/>
        <w:rPr/>
      </w:pPr>
      <w:r>
        <w:rPr/>
        <w:t>- МКДОУ Байкаловский детский сад №5 «Светлячок» - «Веранда»;</w:t>
      </w:r>
    </w:p>
    <w:p>
      <w:pPr>
        <w:pStyle w:val="Normal"/>
        <w:ind w:right="-1" w:hanging="0"/>
        <w:rPr/>
      </w:pPr>
      <w:r>
        <w:rPr/>
        <w:t>- МКДОУ Липовский детский сад – «Хозяйственный склад».</w:t>
      </w:r>
    </w:p>
    <w:p>
      <w:pPr>
        <w:pStyle w:val="Normal"/>
        <w:ind w:right="-1" w:hanging="0"/>
        <w:rPr>
          <w:color w:val="00B050"/>
          <w:spacing w:val="-1"/>
        </w:rPr>
      </w:pPr>
      <w:r>
        <w:rPr>
          <w:color w:val="00B050"/>
          <w:spacing w:val="-1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За МКДОУ Байкаловский детский сад № 5 «Светлячок» по Договору от 17.03.2010 № 14 закреплено недвижимое имущество – «Веранда», которое  не содержит существенных признаков  и  характеристик, позволяющих  его идентифицировать. При визуальном осмотре выявлено, что фактически на территории учреждения находятся:</w:t>
      </w:r>
    </w:p>
    <w:p>
      <w:pPr>
        <w:pStyle w:val="Normal"/>
        <w:ind w:firstLine="284"/>
        <w:rPr/>
      </w:pPr>
      <w:r>
        <w:rPr/>
        <w:t>- деревянные веранды, в количестве 4 ед., из которых 3 ед. не указаны в регистрах бухгалтерского учета и не числятся на балансе учреждения;</w:t>
      </w:r>
    </w:p>
    <w:p>
      <w:pPr>
        <w:pStyle w:val="Normal"/>
        <w:ind w:firstLine="284"/>
        <w:rPr/>
      </w:pPr>
      <w:r>
        <w:rPr/>
        <w:t>- кирпичное здание, используемое учреждением как складское помещение, не указано в регистрах бухгалтерского учета и не числится на балансе учреждения.</w:t>
      </w:r>
    </w:p>
    <w:p>
      <w:pPr>
        <w:pStyle w:val="Normal"/>
        <w:ind w:firstLine="284"/>
        <w:rPr/>
      </w:pPr>
      <w:r>
        <w:rPr/>
        <w:t xml:space="preserve">Документы, подтверждающие основание  нахождения данных сооружений на земельном участке МКДОУ Байкаловский детский сад № 5 «Светлячок»,  отсутствуют. </w:t>
      </w:r>
    </w:p>
    <w:p>
      <w:pPr>
        <w:pStyle w:val="Normal"/>
        <w:ind w:right="-1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pacing w:before="0" w:after="240"/>
        <w:ind w:left="142" w:hanging="0"/>
        <w:rPr/>
      </w:pPr>
      <w:r>
        <w:rPr>
          <w:rFonts w:eastAsia="Times New Roman"/>
        </w:rPr>
        <w:t xml:space="preserve">  </w:t>
      </w:r>
      <w:r>
        <w:rPr/>
        <w:t>В нарушение требований  п. 2.2.  и п. 3.3.5  договоров о закреплении муниципального имущества на праве оперативного управления, разница в балансовой стоимости имущества по данным договоров и  оборотных ведомостей по нефинансовым активам по состоянию на 01.01.2018 года, дополнительными соглашениями не оформлена во всех дошкольных образовательных учреждениях.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</w:t>
      </w:r>
      <w:r>
        <w:rPr/>
        <w:t>В бухгалтерских регистрах по нефинансовым активам имеются случаи несоответствия в наименовании и балансовой стоимости объектов муниципального имущества, переданного дошкольным образовательным учреждениям на праве оперативного управления по договорам и принятого к учету, в следующих дошкольных образовательных учреждениях:</w:t>
      </w:r>
    </w:p>
    <w:p>
      <w:pPr>
        <w:pStyle w:val="Normal"/>
        <w:ind w:right="-1" w:hanging="0"/>
        <w:rPr/>
      </w:pPr>
      <w:r>
        <w:rPr/>
        <w:t>- МКДОУ Байкаловский детский сад №5 «Светлячок»;</w:t>
      </w:r>
    </w:p>
    <w:p>
      <w:pPr>
        <w:pStyle w:val="Normal"/>
        <w:ind w:right="-1" w:hanging="0"/>
        <w:rPr/>
      </w:pPr>
      <w:r>
        <w:rPr/>
        <w:t>- МКДОУ Липовский детский сад;</w:t>
      </w:r>
    </w:p>
    <w:p>
      <w:pPr>
        <w:pStyle w:val="Normal"/>
        <w:ind w:right="-1" w:hanging="0"/>
        <w:rPr/>
      </w:pPr>
      <w:r>
        <w:rPr/>
        <w:t>- МКДОУ Нижне Иленский детский сад;</w:t>
      </w:r>
    </w:p>
    <w:p>
      <w:pPr>
        <w:pStyle w:val="Normal"/>
        <w:ind w:right="-1" w:hanging="0"/>
        <w:rPr/>
      </w:pPr>
      <w:r>
        <w:rPr/>
        <w:t>- МКДОУ Байкаловский детский сад №2 «Родничок».</w:t>
      </w:r>
    </w:p>
    <w:p>
      <w:pPr>
        <w:pStyle w:val="Normal"/>
        <w:ind w:right="-1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Администрацией МО БМР и МКДОУ Байкаловский детский сад № 2 «Родничок» была нарушена хронологическая последовательность в действиях по списанию хозяйственного склада, который в перечне недвижимого муниципального  имущества по передаче на праве оперативного управления к Договору от 09.02.2010 № 9, отсутствует.</w:t>
      </w:r>
    </w:p>
    <w:p>
      <w:pPr>
        <w:pStyle w:val="Normal"/>
        <w:ind w:firstLine="284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/>
        </w:rPr>
        <w:t xml:space="preserve">  </w:t>
      </w:r>
      <w:r>
        <w:rPr/>
        <w:t>В МКДОУ Байкаловский детский сад № 2 «Родничок» и МКДОУ Липовский детский сад было списано муниципальное имущество без согласования собственника имущества и с нарушением процедуры списания имущества, установленной  Порядком  списания муниципального имущества МО Байкаловский муниципальный район и  распоряжения им.</w:t>
      </w:r>
    </w:p>
    <w:p>
      <w:pPr>
        <w:pStyle w:val="Normal"/>
        <w:ind w:right="-1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right="-1" w:hanging="0"/>
        <w:rPr>
          <w:lang w:eastAsia="ru-RU"/>
        </w:rPr>
      </w:pPr>
      <w:r>
        <w:rPr>
          <w:rFonts w:eastAsia="Times New Roman"/>
        </w:rPr>
        <w:t xml:space="preserve">  </w:t>
      </w:r>
      <w:r>
        <w:rPr/>
        <w:t xml:space="preserve">В </w:t>
      </w:r>
      <w:r>
        <w:rPr>
          <w:lang w:eastAsia="ru-RU"/>
        </w:rPr>
        <w:t xml:space="preserve">Балансе (ф.0503130) </w:t>
      </w:r>
      <w:r>
        <w:rPr/>
        <w:t xml:space="preserve">МКДОУ Байкаловский детский сад №5 «Светлячок», </w:t>
      </w:r>
      <w:r>
        <w:rPr>
          <w:lang w:eastAsia="ru-RU"/>
        </w:rPr>
        <w:t xml:space="preserve">по строке «Непроизведенные активы» на 01.01.2017 года указана недостоверная информация о стоимости земельного участка.  </w:t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</w:t>
      </w:r>
      <w:r>
        <w:rPr/>
        <w:t>При выборочной сверке фактического наличия муниципального имущества с данными регистров бухгалтерского учета в МКДОУ Байкаловский детский сад №5 «Светлячок» выявлены случаи отсутствия инвентарных номеров на некоторых объектах нефинансовых активов, что является  нарушением требований п. 11 Методических указаний по бухгалтерскому учету основных средств, утвержденных  Приказом Минфина РФ от 13.10.2003 №  91н и п.46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х (муниципальных) учреждений и Инструкции № 157н. Также в учреждении имеется движимое и недвижимое имущество (веранды, склад, мебель, оборудование, оргтехника и др.), используемое в деятельности, но не числящееся на балансе.</w:t>
      </w:r>
    </w:p>
    <w:p>
      <w:pPr>
        <w:pStyle w:val="Normal"/>
        <w:ind w:firstLine="284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8-03-28T09:32:00Z</cp:lastPrinted>
  <dcterms:modified xsi:type="dcterms:W3CDTF">2018-03-30T03:44:00Z</dcterms:modified>
  <cp:revision>31</cp:revision>
  <dc:subject/>
  <dc:title/>
</cp:coreProperties>
</file>