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использования бюджетных средств, выделенных в 2017 году Байкаловской районной территориальной избирательной комиссии на проведение выборов в муниципальных образованиях Баженовское и Краснополянское сельские поселения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284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Основание для проведения контрольного мероприятия:</w:t>
      </w:r>
      <w:r>
        <w:rPr>
          <w:b/>
          <w:color w:val="FF0000"/>
        </w:rPr>
        <w:t xml:space="preserve">  </w:t>
      </w:r>
      <w:r>
        <w:rPr/>
        <w:t xml:space="preserve">пункт 6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18 год </w:t>
      </w:r>
      <w:r>
        <w:rPr>
          <w:spacing w:val="-1"/>
        </w:rPr>
        <w:t xml:space="preserve">и приказ председателя Контрольно-счетного органа муниципального образования Байкаловский муниципальный район </w:t>
      </w:r>
      <w:r>
        <w:rPr/>
        <w:t>от 30.01.2018 № 3 о проведении контрольного мероприятия.</w:t>
      </w:r>
    </w:p>
    <w:p>
      <w:pPr>
        <w:pStyle w:val="Normal"/>
        <w:ind w:firstLine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right="-1" w:firstLine="284"/>
        <w:rPr/>
      </w:pPr>
      <w:r>
        <w:rPr/>
        <w:t> </w:t>
      </w:r>
      <w:r>
        <w:rPr/>
        <w:t>Предмет контрольного мероприятия:</w:t>
      </w:r>
      <w:r>
        <w:rPr>
          <w:b/>
        </w:rPr>
        <w:t xml:space="preserve"> </w:t>
      </w:r>
      <w:r>
        <w:rPr>
          <w:bCs/>
        </w:rPr>
        <w:t xml:space="preserve">нормативные правовые акты, </w:t>
      </w:r>
      <w:r>
        <w:rPr/>
        <w:t>регулирующие процесс подготовки и проведения выборов в муниципальных образованиях Баженовское и Краснополянское сельские поселения,</w:t>
      </w:r>
      <w:r>
        <w:rPr>
          <w:bCs/>
        </w:rPr>
        <w:t xml:space="preserve">  документы, подтверждающие </w:t>
      </w:r>
      <w:r>
        <w:rPr/>
        <w:t>и</w:t>
      </w:r>
      <w:r>
        <w:rPr>
          <w:bCs/>
        </w:rPr>
        <w:t xml:space="preserve">спользование </w:t>
      </w:r>
      <w:r>
        <w:rPr/>
        <w:t xml:space="preserve">бюджетных средств, выделенных Байкаловской районной территориальной избирательной комиссии на проведение выборов в муниципальных образованиях Баженовское и Краснополянское сельские поселения и Отчеты главного распорядителя бюджетных средств об исполнении бюджета за 2017 год. </w:t>
      </w:r>
    </w:p>
    <w:p>
      <w:pPr>
        <w:pStyle w:val="Normal"/>
        <w:ind w:right="27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/>
        <w:t>Объект (объекты) контрольного мероприятия:</w:t>
      </w:r>
      <w:r>
        <w:rPr>
          <w:b/>
        </w:rPr>
        <w:t xml:space="preserve"> </w:t>
      </w:r>
      <w:r>
        <w:rPr>
          <w:spacing w:val="-1"/>
        </w:rPr>
        <w:t xml:space="preserve">Байкаловская районная территориальная избирательная комиссия </w:t>
      </w:r>
      <w:r>
        <w:rPr/>
        <w:t>(далее – Байкаловская районная ТИК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 </w:t>
      </w:r>
      <w:r>
        <w:rPr/>
        <w:t>Проверяемый период деятельности:</w:t>
      </w:r>
      <w:r>
        <w:rPr>
          <w:b/>
        </w:rPr>
        <w:t xml:space="preserve"> </w:t>
      </w:r>
      <w:r>
        <w:rPr/>
        <w:t>2017 год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284"/>
        <w:rPr/>
      </w:pPr>
      <w:r>
        <w:rPr/>
        <w:t> </w:t>
      </w:r>
      <w:r>
        <w:rPr/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autoSpaceDE w:val="false"/>
        <w:ind w:firstLine="360"/>
        <w:rPr/>
      </w:pPr>
      <w:r>
        <w:rPr>
          <w:spacing w:val="-1"/>
        </w:rPr>
        <w:t>Байкаловская районная ТИК является муниципальным органом, не входящим в структуру органов местного самоуправления и осуществляет свою деятельность на основании ст.30 Устава муниципального образования Байкаловский муниципальный район. Срок полномочий избирательной комиссии муниципального образования составляет 5 лет.</w:t>
      </w:r>
    </w:p>
    <w:p>
      <w:pPr>
        <w:pStyle w:val="Normal"/>
        <w:autoSpaceDE w:val="false"/>
        <w:ind w:firstLine="360"/>
        <w:rPr/>
      </w:pPr>
      <w:r>
        <w:rPr>
          <w:spacing w:val="-1"/>
        </w:rPr>
        <w:t>Байкаловская районная ТИК сформирована Избирательной комиссией Свердловской области на основании Постановления от 02.12.2015  № 27/160 «О формировании Байкаловской районной территориальной избирательной комиссии» (далее – Постановление от 02.12.2015 № 27/160) в составе 7 человек.</w:t>
      </w:r>
      <w:r>
        <w:rPr>
          <w:color w:val="00B050"/>
          <w:spacing w:val="-1"/>
        </w:rPr>
        <w:t xml:space="preserve"> 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  <w:t>В соответствии с п.4 Постановления от 02.12.2015 № 27/160,  на Байкаловскую районную ТИК возложены полномочия избирательной комиссии муниципального образования Байкаловский муниципальный район и избирательных комиссий муниципальных образований Байкаловское сельское поселение, Баженовское сельское поселение, Краснополянское сельское поселение.</w:t>
      </w:r>
    </w:p>
    <w:p>
      <w:pPr>
        <w:pStyle w:val="Normal"/>
        <w:autoSpaceDE w:val="false"/>
        <w:ind w:firstLine="284"/>
        <w:rPr/>
      </w:pPr>
      <w:r>
        <w:rPr>
          <w:lang w:eastAsia="ru-RU"/>
        </w:rPr>
        <w:t xml:space="preserve">Пунктом 1 ст. 27 </w:t>
      </w:r>
      <w:r>
        <w:rPr/>
        <w:t>Федерального Закона</w:t>
      </w:r>
      <w:r>
        <w:rPr>
          <w:color w:val="FF0000"/>
        </w:rPr>
        <w:t xml:space="preserve"> </w:t>
      </w:r>
      <w:r>
        <w:rPr>
          <w:lang w:eastAsia="ru-RU"/>
        </w:rPr>
        <w:t xml:space="preserve">от 12.06.2002 № 67-ФЗ «Об основных гарантиях избирательных прав и права на участие в референдуме граждан Российской Федерации» установлено, что для обеспечения процесса голосования избирателей и подсчета голосов избирателей на избирательных участках, образованных в соответствии с </w:t>
      </w:r>
      <w:hyperlink r:id="rId2">
        <w:r>
          <w:rPr>
            <w:rStyle w:val="InternetLink"/>
            <w:lang w:eastAsia="ru-RU"/>
          </w:rPr>
          <w:t>п.2 ст.19</w:t>
        </w:r>
      </w:hyperlink>
      <w:r>
        <w:rPr>
          <w:lang w:eastAsia="ru-RU"/>
        </w:rPr>
        <w:t xml:space="preserve"> настоящего Федерального закона, формируются участковые избирательные комиссии.</w:t>
      </w:r>
    </w:p>
    <w:p>
      <w:pPr>
        <w:pStyle w:val="Normal"/>
        <w:ind w:firstLine="284"/>
        <w:rPr/>
      </w:pPr>
      <w:r>
        <w:rPr/>
        <w:t>Постановлением Администрации муниципального образования Байкаловский муниципальный район от 25.12.2012  № 1187,  на территории муниципального образования Байкаловский муниципальный район на 2013-2017 годы образовано 22 избирательных участка, единых для всех выборов.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284"/>
        <w:rPr/>
      </w:pPr>
      <w:r>
        <w:rPr>
          <w:spacing w:val="-1"/>
        </w:rPr>
        <w:t>В Уставах муниципальных образований Баженовское сельское поселение и Краснополянское сельское поселение определены полномочия избирательных комиссий поселений по организации подготовки и проведению выборов в органы местного самоуправления сельских поселений.</w:t>
      </w:r>
    </w:p>
    <w:p>
      <w:pPr>
        <w:pStyle w:val="Normal"/>
        <w:autoSpaceDE w:val="false"/>
        <w:ind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  <w:t xml:space="preserve">Байкаловская районная ТИК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08.02.2005 года, ИНН 6638002850, КПП 663801001, ОГРН 1056600540710. Юридический адрес: Свердловская область, Байкаловский район, с. Байкалово, ул. Революции, 25.  </w:t>
      </w:r>
    </w:p>
    <w:p>
      <w:pPr>
        <w:pStyle w:val="Normal"/>
        <w:autoSpaceDE w:val="false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  <w:t>Должностным лицом в проверяемом периоде являлся председатель Байкаловской районной ТИК Боровиков Сергей Евгеньевич с 14.12.2015 на основании Распоряжения Избирательной комиссии Свердловской области «О вступлении в должность председателей территориальных избирательных комиссий с правом юридического лица» от 16.12.2015 № 09/29.</w:t>
      </w:r>
    </w:p>
    <w:p>
      <w:pPr>
        <w:pStyle w:val="Normal"/>
        <w:ind w:firstLine="28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firstLine="284"/>
        <w:rPr/>
      </w:pPr>
      <w:r>
        <w:rPr/>
        <w:t> 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right="-1"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ри анализе расходов на подготовку и проведение выборов в Краснополянском и Баженовском сельских поселений выявлено следующее:</w:t>
      </w:r>
    </w:p>
    <w:p>
      <w:pPr>
        <w:pStyle w:val="Normal"/>
        <w:ind w:firstLine="284"/>
        <w:rPr/>
      </w:pPr>
      <w:r>
        <w:rPr/>
        <w:t>- расходы по уборке служебных помещений, в кабинетах № 203 и № 204 здания Администрации муниципального образования Байкаловский муниципальный район, где располагается Байкаловская районная ТИК, были запланированы только за счет средств бюджета муниципального образования Баженовское сельское поселение в сумме 2,0 тыс.руб., а не пропорционально между бюджетами;</w:t>
      </w:r>
    </w:p>
    <w:p>
      <w:pPr>
        <w:pStyle w:val="Normal"/>
        <w:ind w:firstLine="284"/>
        <w:rPr/>
      </w:pPr>
      <w:r>
        <w:rPr/>
        <w:t>- расходы по подготовке и проведению выборов (участие в подготовке проведения обучающих семинаров, эксплуатация и обеспечение оргтехники, ввод и обработка информации по выборам и иные работы) были запланированы не пропорционально проведенных выборов в сельских поселениях (выборы депутатов Думы Краснополянского сельского поселения – 16,2 тыс.руб.; выборы главы и депутатов Думы Баженовского сельского поселения – 42,7 тыс.руб);</w:t>
      </w:r>
    </w:p>
    <w:p>
      <w:pPr>
        <w:pStyle w:val="Normal"/>
        <w:ind w:firstLine="284"/>
        <w:rPr/>
      </w:pPr>
      <w:r>
        <w:rPr/>
        <w:t>- расходы по обработке документов для хранения были запланированы только по выборам главы и депутатов Думы Баженовского сельского поселения в 2017 году в сумме 6,9 тыс.руб., по выборам депутатов Думы Краснополянского сельского поселения в 2017 году указанные расходы не запланированы и не произведены;</w:t>
      </w:r>
    </w:p>
    <w:p>
      <w:pPr>
        <w:pStyle w:val="Normal"/>
        <w:spacing w:before="0" w:after="240"/>
        <w:ind w:firstLine="360"/>
        <w:rPr/>
      </w:pPr>
      <w:r>
        <w:rPr/>
        <w:t xml:space="preserve">- в связи с возложением  полномочий окружных избирательных комиссий муниципальных образований Баженовское и Краснополянское сельские поселения на Байкаловскую районную ТИК  (решения от 11.05.2017 № 5/16 и № 5/18),  решениями от 23.06.2017 № 8/33 и 8/35 установлен размер дополнительной оплаты труда с коэффициентом 1,5. Фактически данный коэффициент был применен только по выборам главы и депутатов Думы Баженовского сельского поселения. Однако в Расчетах начисления компенсации, дополнительной оплаты труда членам Байкаловской районной ТИК по выборам главы и депутатов Думы Баженовского сельского поселения за июнь – сентябрь 2017 года отсутствует графа «Размер коэффициента за возложение  полномочий окружной избирательной комиссий». </w:t>
      </w:r>
    </w:p>
    <w:sectPr>
      <w:footerReference w:type="default" r:id="rId3"/>
      <w:type w:val="nextPage"/>
      <w:pgSz w:w="11906" w:h="16838"/>
      <w:pgMar w:left="1418" w:right="849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01C5436E803AADE94B29ACCCBDB5557DB72EBBB73030566FC851E67B06C8S7K0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18-03-12T09:02:00Z</cp:lastPrinted>
  <dcterms:modified xsi:type="dcterms:W3CDTF">2018-03-30T03:40:00Z</dcterms:modified>
  <cp:revision>45</cp:revision>
  <dc:subject/>
  <dc:title/>
</cp:coreProperties>
</file>