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pacing w:val="-1"/>
        </w:rPr>
        <w:t>Проверка соблюдения установленного порядка управления и распоряжения имуществом, находящегося в муниципальной собственности муниципального образования  Баженовское сельское посе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rPr/>
      </w:pPr>
      <w:r>
        <w:rPr>
          <w:b/>
        </w:rPr>
        <w:t>Основание для проведения контрольного мероприятия</w:t>
      </w:r>
      <w:r>
        <w:rPr/>
        <w:t xml:space="preserve">:  п.1 раздела 1 Плана работы Контрольно - счетного органа муниципального образования Байкаловский муниципальный район по муниципальному образованию Баженовское сельское поселение на 2018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23.04.2018 № 11 о проведении контрольного мероприятия.</w:t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autoSpaceDE w:val="false"/>
        <w:ind w:right="-1" w:firstLine="284"/>
        <w:rPr/>
      </w:pPr>
      <w:r>
        <w:rPr>
          <w:b/>
        </w:rPr>
        <w:t xml:space="preserve">Предмет контрольного мероприятия: </w:t>
      </w:r>
      <w:r>
        <w:rPr>
          <w:bCs/>
        </w:rPr>
        <w:t xml:space="preserve">нормативные правовые акты, </w:t>
      </w:r>
      <w:r>
        <w:rPr/>
        <w:t>регулирующие порядок владения, пользования и распоряжения муниципальной собственностью муниципального образования Баженовское сельское поселение,</w:t>
      </w:r>
      <w:r>
        <w:rPr>
          <w:color w:val="FF0000"/>
        </w:rPr>
        <w:t xml:space="preserve"> </w:t>
      </w:r>
      <w:r>
        <w:rPr/>
        <w:t>муниципальное имущество, являющееся собственностью Баженовского сельского поселения, муниципальное имущество, составляющее казну муниципального образования Баженовское сельское поселение,  договоры и иные документы о передаче муниципального имущества, документы по отчуждению муниципального имущества и иные документы.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ind w:right="-1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firstLine="426"/>
        <w:rPr/>
      </w:pPr>
      <w:r>
        <w:rPr>
          <w:b/>
        </w:rPr>
        <w:t xml:space="preserve">Объект (объекты) контрольного мероприятия: </w:t>
      </w:r>
      <w:r>
        <w:rPr/>
        <w:t>Администрация муниципального образования Баженовское сельское поселение (далее – Администрация МО Баженовское СП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Проверяемый период деятельности: </w:t>
      </w:r>
      <w:r>
        <w:rPr/>
        <w:t>по состоянию на 01 января 2018 года.</w:t>
      </w:r>
    </w:p>
    <w:p>
      <w:pPr>
        <w:pStyle w:val="Normal"/>
        <w:spacing w:before="0" w:after="240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28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>
          <w:spacing w:val="-1"/>
        </w:rPr>
        <w:t xml:space="preserve">Администрация МО Баженовское СП является исполнительно-распорядительным органом </w:t>
      </w:r>
      <w:r>
        <w:rPr/>
        <w:t xml:space="preserve">муниципального образования, наделенным полномочиями по решению вопросов местного значения, предусмотренных ст. 6 Устава </w:t>
      </w:r>
      <w:r>
        <w:rPr>
          <w:spacing w:val="-1"/>
        </w:rPr>
        <w:t>Баженовского сельского поселения, утвержденного решением Думы Баженовского сельского поселения от 22.12.2005 № 3 (далее – Устав)</w:t>
      </w:r>
      <w:r>
        <w:rPr/>
        <w:t>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 xml:space="preserve">В соответствии со ст. 29 Устава,  управление имуществом, находящимся в собственности поселения и ведение Реестра муниципальной собственности Баженовского сельского поселения осуществляет Администрация МО Баженовское СП. 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rPr/>
      </w:pPr>
      <w:r>
        <w:rPr>
          <w:spacing w:val="-1"/>
        </w:rPr>
        <w:t>Администрация МО Баженовское СП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24.01.2006 года, ИНН 6611010275, КПП 661101001, ОГРН 1069611000458.  Юридический адрес: Свердловская область, Байкаловский район, с. Баженовское, ул.Советская, 31.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284"/>
        <w:rPr/>
      </w:pPr>
      <w:r>
        <w:rPr/>
        <w:t>Должностным лицом в проверяемом периоде являлся – глава муниципального образования Баженовское сельское поселение Глухих Леонид Геннадьевич:</w:t>
      </w:r>
    </w:p>
    <w:p>
      <w:pPr>
        <w:pStyle w:val="Normal"/>
        <w:autoSpaceDE w:val="false"/>
        <w:ind w:firstLine="284"/>
        <w:rPr/>
      </w:pPr>
      <w:r>
        <w:rPr/>
        <w:t xml:space="preserve">- с 19.09.2013 года на основании постановления Главы МО Баженовское сельское поселение от 19.09.2013 № 130; </w:t>
      </w:r>
    </w:p>
    <w:p>
      <w:pPr>
        <w:pStyle w:val="Normal"/>
        <w:autoSpaceDE w:val="false"/>
        <w:ind w:firstLine="284"/>
        <w:rPr/>
      </w:pPr>
      <w:r>
        <w:rPr/>
        <w:t xml:space="preserve">- с 22.09.2017 года на основании постановления Главы МО Баженовское сельское поселение от 22.09.2017 № 134. 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Управление и распоряжение имуществом в Баженовском сельском поселении регламентируются следующими муниципальными нормативными актами: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Положением о порядке управления и распоряжения муниципальным имуществом, составляющим местную казну Баженовского сельского поселения, утвержденным решением Думы Баженовского сельского поселения от 27.07.2007 № 20 (далее – Положение о порядке управления и распоряжения муниципальным имуществом, составляющим местную казну Баженовского сельского поселения)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Положением об администрации Баженовского сельского поселения в сфере управления имуществом, утвержденным решением Думы муниципального образования Баженовское сельское поселение от 13.11.2008 № 39 (далее – Положение об администрации Баженовского сельского поселения в сфере управления имуществом)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Положением о порядке владения, пользования и распоряжения муниципальной собственностью, утвержденным решением Думы муниципального образования Баженовское сельское поселение от 13.11.2008 № 40 (далее – Положение о порядке владения, пользования и распоряжения муниципальной собственностью)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Положением о порядке организации и проведения приватизации муниципального имущества МО Баженовское сельское поселение, утвержденным решением Думы муниципального образования Баженовское сельское поселение от 13.11.2008 № 41 (далее – Положением о порядке организации и проведения приватизации муниципального имущества)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Согласно ст.2 Положения о порядке владения, пользования и распоряжения муниципальной собственностью управление и распоряжение муниципальной собственностью осуществляется в соответствии с принципами: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законности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эффективности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подконтрольности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гласности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целевого использования имущества, закрепленного за муниципальными предприятиями и учреждениями, переданного иным юридическим и физическим лицам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В состав муниципального имущества Баженовского сельского поселения, согласно  ст.4 Положения о порядке владения, пользования и распоряжения муниципальной собственностью, входят: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средства местного бюджета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внебюджетные фонды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движимое и недвижимое имущество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земельные участки, леса и другие природные ресурсы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имущество органов местного самоуправления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муниципальные унитарные предприятия и учреждения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муниципальный жилой фонд;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- ценные бумаги и другие финансовые активы.</w:t>
      </w:r>
    </w:p>
    <w:p>
      <w:pPr>
        <w:pStyle w:val="Normal"/>
        <w:ind w:right="-1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283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/>
        <w:t>- Р</w:t>
      </w:r>
      <w:r>
        <w:rPr>
          <w:spacing w:val="-1"/>
        </w:rPr>
        <w:t xml:space="preserve">еестр муниципальной собственности МО Баженовское сельское поселение ведется с нарушением требований Порядка </w:t>
      </w:r>
      <w:r>
        <w:rPr>
          <w:rStyle w:val="Appleconvertedspace"/>
          <w:color w:val="333333"/>
          <w:shd w:fill="FFFFFF" w:val="clear"/>
        </w:rPr>
        <w:t>ведения органами местного самоуправления реестров муниципального имущества</w:t>
      </w:r>
      <w:r>
        <w:rPr>
          <w:spacing w:val="-1"/>
        </w:rPr>
        <w:t>, утвержденного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приказом Министерства экономического развития Российской Федерации от 30.08.2011 № 424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- практически на все объекты недвижимости государственная регистрация права собственности муниципального образования Баженовское сельское поселение не осуществлена; </w:t>
      </w:r>
    </w:p>
    <w:p>
      <w:pPr>
        <w:pStyle w:val="Normal"/>
        <w:ind w:firstLine="284"/>
        <w:rPr/>
      </w:pPr>
      <w:r>
        <w:rPr/>
        <w:t>- в оборотно-сальдовых ведомостях учреждений (Администрации МО Баженовское СП, МБУ «Баженовский центр информационной, культурно-досуговой и спортивной деятельности») по нематериальным активам указано имущество, не включенное в Реестр муниципальной собственности, а также  имеются случаи несоответствия в наименовании муниципального имущества, переданного учреждениям;</w:t>
      </w:r>
    </w:p>
    <w:p>
      <w:pPr>
        <w:pStyle w:val="Normal"/>
        <w:ind w:firstLine="284"/>
        <w:rPr/>
      </w:pPr>
      <w:r>
        <w:rPr/>
        <w:t>- д</w:t>
      </w:r>
      <w:r>
        <w:rPr>
          <w:spacing w:val="-1"/>
        </w:rPr>
        <w:t xml:space="preserve">анные, содержащиеся в Реестре </w:t>
      </w:r>
      <w:r>
        <w:rPr/>
        <w:t>муниципальной собственности</w:t>
      </w:r>
      <w:r>
        <w:rPr>
          <w:spacing w:val="-1"/>
        </w:rPr>
        <w:t>, не дают реальной и объективной оценки состава муниципального имущества. Выявленные нарушения влияют на оценку качества, предоставляемых муниципальных услуг в отношении муниципального имущества Баженовского сельского поселения и  осуществления полномочий по его эффективному управлению.</w:t>
      </w:r>
      <w:r>
        <w:rPr>
          <w:b/>
          <w:i/>
          <w:spacing w:val="-1"/>
        </w:rPr>
        <w:t xml:space="preserve">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 образовании Баженовское сельское поселение управление и распоряжение казной регламентируется двумя нормативно-правовыми актами</w:t>
      </w:r>
      <w:r>
        <w:rPr>
          <w:rFonts w:cs="Times New Roman" w:ascii="Times New Roman" w:hAnsi="Times New Roman"/>
          <w:spacing w:val="-1"/>
          <w:sz w:val="28"/>
          <w:szCs w:val="28"/>
        </w:rPr>
        <w:t>, которые фактически дублируют друг друга;</w:t>
      </w:r>
    </w:p>
    <w:p>
      <w:pPr>
        <w:pStyle w:val="Normal"/>
        <w:ind w:firstLine="360"/>
        <w:rPr/>
      </w:pPr>
      <w:r>
        <w:rPr>
          <w:spacing w:val="-1"/>
        </w:rPr>
        <w:t xml:space="preserve">- при списании «Имущества казны»,  в сгруппированном виде на сумму 281,2 тыс.руб., </w:t>
      </w:r>
      <w:r>
        <w:rPr/>
        <w:t>нарушены требования гл. 8 Положения о порядке владения, пользования и распоряжения муниципальной собственности (списание имущества осуществлено без  Решения комиссии о списании основных средств и постановления главы);</w:t>
      </w:r>
    </w:p>
    <w:p>
      <w:pPr>
        <w:pStyle w:val="Normal"/>
        <w:ind w:firstLine="360"/>
        <w:rPr/>
      </w:pPr>
      <w:r>
        <w:rPr/>
        <w:t>- в оборотно-сальдовой ведомости казны числится имущество в сгруппированном виде</w:t>
      </w:r>
      <w:r>
        <w:rPr>
          <w:spacing w:val="-1"/>
        </w:rPr>
        <w:t xml:space="preserve">,  чем нарушены требования </w:t>
      </w:r>
      <w:r>
        <w:rPr/>
        <w:t>п.38 Приказа Минфина РФ от 13.10.2003 N 91н "Об утверждении Методических указаний по бухгалтерскому учету основных средств" и</w:t>
      </w:r>
      <w:r>
        <w:rPr>
          <w:spacing w:val="-1"/>
        </w:rPr>
        <w:t xml:space="preserve"> п.2 ст.11 Положения о порядке владения, пользования и распоряжения муниципальной собственностью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spacing w:val="-1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естре муниципальной собственности МО Баженовское сельское поселение отсутствуют сведения о некоторых объектах муниципального имущества, которые отражены в оборотно-сальдовой ведомости казны за 2017 год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ст.215 ГК РФ в казне муниципального образования Баженовское сельское поселение по состоянию на 31.12.2017 года  числится:  жилой дом д.Гуляева ул.Кирова, 33, который был передан и закреплен на праве оперативного управления за МБУ «Баженовский центр информационной, культурно-досуговой и спортивной деятельности» (Постановление главы МО Баженовское СП от 09.01.2014 № 1А),  для размещения сельской библиотеки;</w:t>
      </w:r>
    </w:p>
    <w:p>
      <w:pPr>
        <w:pStyle w:val="Normal"/>
        <w:ind w:firstLine="360"/>
        <w:rPr/>
      </w:pPr>
      <w:r>
        <w:rPr>
          <w:rFonts w:eastAsia="Times New Roman"/>
          <w:b/>
          <w:i/>
          <w:spacing w:val="-1"/>
        </w:rPr>
        <w:t xml:space="preserve"> </w:t>
      </w:r>
      <w:r>
        <w:rPr>
          <w:spacing w:val="-1"/>
        </w:rPr>
        <w:t>-</w:t>
      </w:r>
      <w:r>
        <w:rPr/>
        <w:t xml:space="preserve">    в нарушение </w:t>
      </w:r>
      <w:r>
        <w:rPr>
          <w:bCs/>
          <w:iCs/>
        </w:rPr>
        <w:t xml:space="preserve"> </w:t>
      </w:r>
      <w:hyperlink r:id="rId2">
        <w:r>
          <w:rPr>
            <w:rStyle w:val="InternetLink"/>
            <w:bCs/>
            <w:iCs/>
          </w:rPr>
          <w:t>ст.  11</w:t>
        </w:r>
      </w:hyperlink>
      <w:r>
        <w:rPr>
          <w:bCs/>
          <w:iCs/>
        </w:rPr>
        <w:t xml:space="preserve"> Федерального закона от 06.12.2011 N 402-ФЗ "О бухгалтерском учете",  </w:t>
      </w:r>
      <w:hyperlink r:id="rId3">
        <w:r>
          <w:rPr>
            <w:rStyle w:val="InternetLink"/>
            <w:bCs/>
            <w:iCs/>
          </w:rPr>
          <w:t>п. 7</w:t>
        </w:r>
      </w:hyperlink>
      <w:r>
        <w:rPr>
          <w:bCs/>
          <w:iCs/>
        </w:rPr>
        <w:t xml:space="preserve">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 Письма Минфина России от 30.12.2013 N 02-06-010/58448, инвентаризация казны муниципального образования перед составлением годовой бюджетной отчетности не была проведен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договору № 1 от 19.04.2017 года за МБУ «Баженовский центр информационной, культурно-досуговой и спортивной деятельности» закреплено имущество на праве оперативного управления общей балансовой стоимостью 2 248,4 тыс.руб, в том числе футбольное поле (сооружение спортивно-оздоровительное) – 253,0 тыс.руб. и земельный участок – 1 995,4 тыс.руб.  В нарушение требований п.2 ст.39.9 Земельного кодекса Российской Федерации и п.9 ст.9.2 Федерального закона от 12.01.1996 № 7-ФЗ «О некоммерческих организациях», право постоянного (бессрочного) пользования на земельный участок не оформлено. Земельные участки, в соответствии с действующим законодательством, на праве оперативного управления за учреждениями не закрепля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4E8E468087C5B509E142A3AA95C71B236DC2147552786A3CCBC2A98E5795GDr1I" TargetMode="External"/><Relationship Id="rId3" Type="http://schemas.openxmlformats.org/officeDocument/2006/relationships/hyperlink" Target="consultantplus://offline/ref=A982914EB2966567E7165729E22577018EC57D75BE38414436EE56BE863F0D312260CE9B7CF14DD5a3r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cp:keywords/>
  <dc:language>en-US</dc:language>
  <cp:lastModifiedBy>User</cp:lastModifiedBy>
  <cp:lastPrinted>2018-02-08T13:27:00Z</cp:lastPrinted>
  <dcterms:modified xsi:type="dcterms:W3CDTF">2018-06-28T09:52:00Z</dcterms:modified>
  <cp:revision>13</cp:revision>
  <dc:subject/>
  <dc:title/>
</cp:coreProperties>
</file>