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«Проверка целевого и эффективного использования бюджетных средств, выделенных в 2017 году Муниципальному казенному учреждению дополнительного образования Байкаловский детско-юношеский центр «Созвездие» </w:t>
      </w:r>
    </w:p>
    <w:p>
      <w:pPr>
        <w:pStyle w:val="Normal"/>
        <w:ind w:left="-851" w:firstLine="284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 xml:space="preserve">п.3 р. 1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ий муниципальный район на 2018 год и приказ председателя Контрольно-счетного органа </w:t>
      </w:r>
      <w:r>
        <w:rPr>
          <w:sz w:val="28"/>
          <w:szCs w:val="28"/>
        </w:rPr>
        <w:t>от 03.08.2018 № 14 о проведении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юджетные средства, выделенные из  бюджета муниципального образования Байкаловский муниципальный район в 2017 году </w:t>
      </w:r>
      <w:r>
        <w:rPr>
          <w:sz w:val="28"/>
          <w:szCs w:val="28"/>
        </w:rPr>
        <w:t>Муниципальному казенному учреждению дополнительного образования Байкаловский детско-юношеский центр «Созвездие»</w:t>
      </w:r>
      <w:r>
        <w:rPr>
          <w:spacing w:val="-1"/>
          <w:sz w:val="28"/>
          <w:szCs w:val="28"/>
        </w:rPr>
        <w:t>, н</w:t>
      </w:r>
      <w:r>
        <w:rPr>
          <w:sz w:val="28"/>
          <w:szCs w:val="28"/>
        </w:rPr>
        <w:t xml:space="preserve">ормативно – правовые акты, регулирующие </w:t>
      </w:r>
      <w:r>
        <w:rPr>
          <w:spacing w:val="-1"/>
          <w:sz w:val="28"/>
          <w:szCs w:val="28"/>
        </w:rPr>
        <w:t xml:space="preserve">использование бюджетных средств, </w:t>
      </w:r>
      <w:r>
        <w:rPr>
          <w:bCs/>
          <w:sz w:val="28"/>
          <w:szCs w:val="28"/>
        </w:rPr>
        <w:t xml:space="preserve">учредительные документы объекта контрольного мероприятия, муниципальное имущество, закрепленное за учреждением на праве оперативного управления, регистры бухгалтерского учета и первичные учетные документы, подтверждающие совершение операций с бюджетными средствами; бухгалтерская, финансовая отчетность и иные документы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Объект (объекты) контрольного мероприятия: </w:t>
      </w:r>
      <w:r>
        <w:rPr>
          <w:sz w:val="28"/>
          <w:szCs w:val="28"/>
        </w:rPr>
        <w:t>Муниципальное казенное учреждение дополнительного образования Байкаловский детско-юношеский центр «Созвездие» (далее – МКУ ДО Байкаловский ДЮЦ  «Созвездие»)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17 год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03 августа 2018 года по 03 октября 2018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1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Дать оценку </w:t>
      </w:r>
      <w:r>
        <w:rPr>
          <w:sz w:val="28"/>
          <w:szCs w:val="28"/>
        </w:rPr>
        <w:t>законного, эффективного и целевого использования и распоряжения муниципальным имуществом, закрепленным за МКУ ДО Байкаловский ДЮЦ «Созвездие» на праве оперативного управления.</w:t>
      </w:r>
    </w:p>
    <w:p>
      <w:pPr>
        <w:pStyle w:val="Normal"/>
        <w:ind w:right="-1" w:hanging="0"/>
        <w:jc w:val="both"/>
        <w:rPr/>
      </w:pPr>
      <w:r>
        <w:rPr>
          <w:b/>
          <w:i/>
          <w:spacing w:val="-1"/>
          <w:sz w:val="28"/>
          <w:szCs w:val="28"/>
        </w:rPr>
        <w:t>Цель 2.</w:t>
      </w:r>
      <w:r>
        <w:rPr>
          <w:spacing w:val="-1"/>
          <w:sz w:val="28"/>
          <w:szCs w:val="28"/>
        </w:rPr>
        <w:t xml:space="preserve"> Провести анализ организации и осуществления деятельности </w:t>
      </w:r>
      <w:r>
        <w:rPr>
          <w:sz w:val="28"/>
          <w:szCs w:val="28"/>
        </w:rPr>
        <w:t>МКУ ДО Байкаловский ДЮЦ «Созвездие», установленной учредительными документами.</w:t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Цель 3.</w:t>
      </w:r>
      <w:r>
        <w:rPr>
          <w:sz w:val="28"/>
          <w:szCs w:val="28"/>
        </w:rPr>
        <w:t xml:space="preserve"> Оценить правильность формирования муниципального задания и его финансового обеспечения</w:t>
      </w:r>
      <w:r>
        <w:rPr>
          <w:rFonts w:eastAsia="Calibri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i/>
          <w:spacing w:val="-1"/>
          <w:sz w:val="28"/>
          <w:szCs w:val="28"/>
        </w:rPr>
        <w:t>Цель 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ть целевое и эффективное использование бюджетных средств, выделенных в 2017 году МКУ ДО Байкаловский ДЮЦ «Созвездие», на осуществление уставной деятельности.</w:t>
      </w:r>
    </w:p>
    <w:p>
      <w:pPr>
        <w:pStyle w:val="Normal"/>
        <w:ind w:right="-1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left="-567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pacing w:val="-1"/>
          <w:sz w:val="28"/>
          <w:szCs w:val="28"/>
        </w:rPr>
        <w:t xml:space="preserve">По результатам контрольного мероприятия составлен  Акт № 30 от 20 сентября 2018 года  </w:t>
      </w:r>
      <w:r>
        <w:rPr>
          <w:sz w:val="28"/>
          <w:szCs w:val="28"/>
        </w:rPr>
        <w:t xml:space="preserve">«Проверка целевого и эффективного использования бюджетных средств, выделенных в 2017 году Муниципальному казенному учреждению дополнительного образования Байкаловский детско-юношеский центр «Созвезди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left="-567" w:right="-1" w:firstLine="283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лавы муниципального образования</w:t>
      </w:r>
      <w:r>
        <w:rPr>
          <w:spacing w:val="-1"/>
          <w:sz w:val="28"/>
          <w:szCs w:val="28"/>
        </w:rPr>
        <w:t xml:space="preserve"> «Байкаловский район» от 24.08.2004 № 265, было создано муниципальное образовательное учреждение  дополнительного образования для детей «Центр детско-юношеский»  для обеспечения эффективной работы по профилактике антисоциальных явлений среди детей и подростков и для организации проведения образовательной, культурно-досуговой, социально-воспитательной работы с детьми, подростками, молодежью в сфере свободного времени и в соответствии с Постановлением Правительства Свердловской области от 01.11.2000 № 902-ПП </w:t>
      </w:r>
      <w:r>
        <w:rPr>
          <w:rFonts w:eastAsia="Calibri"/>
          <w:sz w:val="28"/>
          <w:szCs w:val="28"/>
        </w:rPr>
        <w:t>"О системе учреждений органов по делам молодежи"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>МКУ ДО Байкаловский ДЮЦ  «Созвезд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вою деятельность </w:t>
      </w:r>
      <w:r>
        <w:rPr>
          <w:spacing w:val="-1"/>
          <w:sz w:val="28"/>
          <w:szCs w:val="28"/>
        </w:rPr>
        <w:t xml:space="preserve"> на основании Устава Муниципального казенного учреждения дополнительного образования Байкаловский детско-юношеский центр «Созвездие» (далее – Устав), утвержденного постановлением Администрации муниципального образования Байкаловский муниципальный район от 07.12.2015 года № 460.</w:t>
      </w: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КУ ДО Байкаловский ДЮЦ  «Созвездие»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вляется некоммерческой организацией, обладает правами юридического лица, имеет самостоятельный баланс, лицевые счета, печать со своим наименованием, пользуется имуществом, закрепленным за ним на праве оперативного управления, зарегистрировано в налоговой инспекции 30.09.2004, ИНН 6638002835, КПП 667601001, ОГРН 1046600542120. Юридический адрес: 623870,  Свердловская область, Байкаловский район, с. Байкалово, ул. Мальгина, 56. 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1"/>
          <w:sz w:val="28"/>
          <w:szCs w:val="28"/>
        </w:rPr>
        <w:t xml:space="preserve">Согласно п.1.8 Устава, Учредителем </w:t>
      </w:r>
      <w:r>
        <w:rPr>
          <w:sz w:val="28"/>
          <w:szCs w:val="28"/>
        </w:rPr>
        <w:t>МКУ ДО Байкаловский ДЮЦ  «Созвездие»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 муниципальное образование Байкаловский муниципальный район, в соответствии с п.1.10 Устава функции и полномочия Учредителя от имени муниципального образования Байкаловский муниципальный район осуществляет Управление образования Байкаловского муниципального района (далее – Управление образования).</w:t>
      </w: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1"/>
          <w:sz w:val="28"/>
          <w:szCs w:val="28"/>
        </w:rPr>
        <w:t xml:space="preserve">Должностными лицами в </w:t>
      </w:r>
      <w:r>
        <w:rPr>
          <w:sz w:val="28"/>
          <w:szCs w:val="28"/>
        </w:rPr>
        <w:t xml:space="preserve">МКУ ДО Байкаловский ДЮЦ  «Созвездие» </w:t>
      </w:r>
      <w:r>
        <w:rPr>
          <w:spacing w:val="-1"/>
          <w:sz w:val="28"/>
          <w:szCs w:val="28"/>
        </w:rPr>
        <w:t xml:space="preserve"> в проверяемом периоде являлись: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директор Емельянова Ольга Анатольевна  с 24.05.2006 года по 30 марта 2017 года  (распоряжение главы МО Байкаловский муниципальный район от 24.05.2006 № 48-р) и с 31.03.2017 года (приказ Управления образования от 31.03.2017 № 7/1-к); 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главный бухгалтер   Чащина Татьяна Владимировна с 01.06.2015 года (приказ МКУ </w:t>
      </w:r>
      <w:r>
        <w:rPr>
          <w:sz w:val="28"/>
          <w:szCs w:val="28"/>
        </w:rPr>
        <w:t xml:space="preserve">ДО Байкаловский ДЮЦ  «Созвездие» </w:t>
      </w:r>
      <w:r>
        <w:rPr>
          <w:spacing w:val="-1"/>
          <w:sz w:val="28"/>
          <w:szCs w:val="28"/>
        </w:rPr>
        <w:t xml:space="preserve"> от 01.06.2015 № 10-к).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 цели 1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 xml:space="preserve">Дать оценку </w:t>
      </w:r>
      <w:r>
        <w:rPr>
          <w:b/>
          <w:i/>
          <w:sz w:val="28"/>
          <w:szCs w:val="28"/>
        </w:rPr>
        <w:t>законного, эффективного и целевого использования и распоряжения муниципальным имуществом, закрепленным за МКУ ДО Байкаловский ДЮЦ «Созвездие» на праве оперативного управления.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ind w:left="0" w:firstLine="284"/>
        <w:jc w:val="both"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ы расхождения в балансовой стоимости муниципального имущества,  закрепленного на праве оперативного управления по </w:t>
      </w:r>
      <w:r>
        <w:rPr>
          <w:spacing w:val="-1"/>
          <w:sz w:val="28"/>
          <w:szCs w:val="28"/>
        </w:rPr>
        <w:t xml:space="preserve">Договору от 14.12.2005 № 56, </w:t>
      </w:r>
      <w:r>
        <w:rPr>
          <w:sz w:val="28"/>
          <w:szCs w:val="28"/>
        </w:rPr>
        <w:t xml:space="preserve">с данными бухгалтерского учета по состоянию на 31 декабря 2017 года </w:t>
      </w:r>
      <w:r>
        <w:rPr>
          <w:spacing w:val="-1"/>
          <w:sz w:val="28"/>
          <w:szCs w:val="28"/>
        </w:rPr>
        <w:t xml:space="preserve">в сумме </w:t>
      </w:r>
      <w:r>
        <w:rPr>
          <w:sz w:val="28"/>
          <w:szCs w:val="28"/>
        </w:rPr>
        <w:t>2 796,9 тыс.руб. (10 840,6 тыс.руб. – 8 043,7 тыс.руб.), которые  документально не оформлены, а именно д</w:t>
      </w:r>
      <w:r>
        <w:rPr>
          <w:spacing w:val="-1"/>
          <w:sz w:val="28"/>
          <w:szCs w:val="28"/>
        </w:rPr>
        <w:t>ополнительные соглашения, в соответствии с требованиями п.2.2  и п.3.3.5 Договора от 14.12.2005 № 56, не составлял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ind w:left="0" w:firstLine="284"/>
        <w:jc w:val="both"/>
        <w:outlineLvl w:val="0"/>
        <w:rPr>
          <w:color w:val="00B05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ебованиями </w:t>
      </w:r>
      <w:r>
        <w:rPr>
          <w:spacing w:val="-1"/>
          <w:sz w:val="28"/>
          <w:szCs w:val="28"/>
        </w:rPr>
        <w:t xml:space="preserve"> п.2 ст.39.9 </w:t>
      </w:r>
      <w:r>
        <w:rPr>
          <w:rFonts w:eastAsia="Calibri"/>
          <w:bCs/>
          <w:iCs/>
          <w:sz w:val="28"/>
          <w:szCs w:val="28"/>
        </w:rPr>
        <w:t xml:space="preserve">Земельного кодекса Российской Федерации, </w:t>
      </w:r>
      <w:r>
        <w:rPr>
          <w:sz w:val="28"/>
          <w:szCs w:val="28"/>
        </w:rPr>
        <w:t xml:space="preserve">доля земельного участка под  </w:t>
      </w:r>
      <w:r>
        <w:rPr>
          <w:spacing w:val="-1"/>
          <w:sz w:val="28"/>
          <w:szCs w:val="28"/>
        </w:rPr>
        <w:t>нежилым помещением, находящимся по адресу: с.Байкалово, ул.Мальгина, 56, не</w:t>
      </w:r>
      <w:r>
        <w:rPr>
          <w:sz w:val="28"/>
          <w:szCs w:val="28"/>
        </w:rPr>
        <w:t xml:space="preserve"> закреплена  за </w:t>
      </w:r>
      <w:r>
        <w:rPr>
          <w:spacing w:val="-1"/>
          <w:sz w:val="28"/>
          <w:szCs w:val="28"/>
        </w:rPr>
        <w:t xml:space="preserve">МКУ  ДО Байкаловский ДЮЦ «Созвездие»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на праве постоянного (бессрочного) пользования.</w:t>
      </w:r>
    </w:p>
    <w:p>
      <w:pPr>
        <w:pStyle w:val="Style20"/>
        <w:rPr>
          <w:color w:val="00B050"/>
          <w:spacing w:val="-1"/>
          <w:sz w:val="28"/>
          <w:szCs w:val="28"/>
        </w:rPr>
      </w:pPr>
      <w:r>
        <w:rPr>
          <w:color w:val="00B050"/>
          <w:spacing w:val="-1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едача муниципальным образованием Байкаловский муниципальный район в безвозмездное пользование МКУ  ДО Байкаловский ДЮЦ «Созвездие»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вального помещения в жилом доме площадью 493,31 кв.м., расположенном по адресу с.Байкалово, ул.Советской Конституции, д.2-а для складского помещения подросткового клуба «Спутник»,  была оформлена неправомерно, так как согласие остальных собственников многоквартирного жилого дома не было получено (п.1 ч.1 и ч.4 ст.36 </w:t>
      </w:r>
      <w:r>
        <w:rPr>
          <w:rFonts w:eastAsia="Calibri"/>
          <w:bCs/>
          <w:iCs/>
          <w:sz w:val="28"/>
          <w:szCs w:val="28"/>
        </w:rPr>
        <w:t>Жилищного кодекса Российской Федерации)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284"/>
        <w:jc w:val="both"/>
        <w:rPr/>
      </w:pPr>
      <w:r>
        <w:rPr>
          <w:spacing w:val="-1"/>
          <w:sz w:val="28"/>
          <w:szCs w:val="28"/>
        </w:rPr>
        <w:t>В связи с переходом права собственности квартир, расположенных в многоквартирном жилом доме по адресу: с.Байкалово ул.Советской Конституции д.2-а,  из муниципальной собственности Байкаловского муниципального района в муниципальную собственность Байкаловского сельского поселения,  договор безвозмездного пользования подвальным помещением данного дома необходимо было переоформить с новым собственником.</w:t>
      </w:r>
    </w:p>
    <w:p>
      <w:pPr>
        <w:pStyle w:val="Style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ind w:left="0" w:firstLine="284"/>
        <w:jc w:val="both"/>
        <w:outlineLvl w:val="0"/>
        <w:rPr>
          <w:color w:val="00B050"/>
          <w:spacing w:val="-1"/>
          <w:sz w:val="28"/>
          <w:szCs w:val="28"/>
        </w:rPr>
      </w:pPr>
      <w:r>
        <w:rPr>
          <w:sz w:val="28"/>
          <w:szCs w:val="28"/>
        </w:rPr>
        <w:t xml:space="preserve">Часть подвального помещения, </w:t>
      </w:r>
      <w:r>
        <w:rPr>
          <w:spacing w:val="-1"/>
          <w:sz w:val="28"/>
          <w:szCs w:val="28"/>
        </w:rPr>
        <w:t>расположенного в многоквартирном жилом доме по адресу с.Байкалово ул.Советской Конституции д.2-а,</w:t>
      </w:r>
      <w:r>
        <w:rPr>
          <w:sz w:val="28"/>
          <w:szCs w:val="28"/>
        </w:rPr>
        <w:t xml:space="preserve"> с 2014 года используется МКУ «Комитет по физической культуре и спорту Байкаловского муниципального района» под раздевалку хоккейного клуба «Стальные журавли», документально изъятие части подвального помещения из безвозмездного пользования </w:t>
      </w:r>
      <w:r>
        <w:rPr>
          <w:spacing w:val="-1"/>
          <w:sz w:val="28"/>
          <w:szCs w:val="28"/>
        </w:rPr>
        <w:t xml:space="preserve">МКУ  ДО Байкаловский ДЮЦ «Созвездие» </w:t>
      </w:r>
      <w:r>
        <w:rPr>
          <w:sz w:val="28"/>
          <w:szCs w:val="28"/>
        </w:rPr>
        <w:t xml:space="preserve"> не оформлено.  </w:t>
      </w:r>
    </w:p>
    <w:p>
      <w:pPr>
        <w:pStyle w:val="Style20"/>
        <w:ind w:left="644" w:right="-1" w:hanging="0"/>
        <w:jc w:val="both"/>
        <w:rPr>
          <w:b/>
          <w:b/>
          <w:color w:val="00B050"/>
          <w:spacing w:val="-1"/>
          <w:sz w:val="28"/>
          <w:szCs w:val="28"/>
        </w:rPr>
      </w:pPr>
      <w:r>
        <w:rPr>
          <w:b/>
          <w:color w:val="00B05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 цели  2.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 xml:space="preserve">Провести анализ организации и осуществления деятельности </w:t>
      </w:r>
      <w:r>
        <w:rPr>
          <w:b/>
          <w:i/>
          <w:sz w:val="28"/>
          <w:szCs w:val="28"/>
        </w:rPr>
        <w:t>МКУ ДО Байкаловский ДЮЦ «Созвездие», установленной учредительными документами.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В нарушение требований </w:t>
      </w:r>
      <w:r>
        <w:rPr>
          <w:sz w:val="28"/>
          <w:szCs w:val="28"/>
          <w:shd w:fill="F6F6F6" w:val="clear"/>
        </w:rPr>
        <w:t>п</w:t>
      </w:r>
      <w:r>
        <w:rPr>
          <w:sz w:val="28"/>
          <w:szCs w:val="28"/>
        </w:rPr>
        <w:t>. 4 ст. 91 Федерального закона от 29.12.2012 N 273-ФЗ  «Об образовании в Российской Федерации» и п.15 Постановления Правительства РФ от 28.10.2013 N 966 «О лицензировании образовательной деятельности»,</w:t>
      </w:r>
      <w:r>
        <w:rPr>
          <w:color w:val="464646"/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 ДО Байкаловский ДЮЦ  «Созвездие» осуществляет образовательную деятельность </w:t>
      </w:r>
      <w:r>
        <w:rPr>
          <w:spacing w:val="-1"/>
          <w:sz w:val="28"/>
          <w:szCs w:val="28"/>
        </w:rPr>
        <w:t>по адресам, не указанным в Приложении № 1 к Лицензии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>с. Баженовское, ул. Советская, 29 (договор о сотрудничестве и безвозмездном использовании спортивной инфраструктуры  МКОУ Баженовская средняя общеобразовательная школа от 01 января 2016 года, срок действия со дня заключения до 31.12.2017 года)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Байкалово, ул. Мальгина, 70 (договор о сотрудничестве и безвозмездном использовании спортивной инфраструктуры МАОУ Байкаловская средняя общеобразовательная школа от 09 января 2017 года, срок действия со дня заключения до 31.12.2017 год)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цели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ть правильность формирования муниципального задания и его финансового обеспечения</w:t>
      </w:r>
      <w:r>
        <w:rPr>
          <w:rFonts w:eastAsia="Calibri"/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1. В нарушение требований п.7 </w:t>
      </w:r>
      <w:r>
        <w:rPr>
          <w:sz w:val="28"/>
          <w:szCs w:val="28"/>
        </w:rPr>
        <w:t>Порядка о формировании муниципального задания,</w:t>
      </w:r>
      <w:r>
        <w:rPr>
          <w:rFonts w:eastAsia="Calibri"/>
          <w:sz w:val="28"/>
          <w:szCs w:val="28"/>
        </w:rPr>
        <w:t xml:space="preserve">  утвержденного постановлением Администрации муниципального образования Байкаловский муниципальный район от 13.12.2016 № 368, муниципальное задание </w:t>
      </w:r>
      <w:r>
        <w:rPr>
          <w:sz w:val="28"/>
          <w:szCs w:val="28"/>
        </w:rPr>
        <w:t>МКУ ДО Байкаловский ДЮЦ «Созвездие»</w:t>
      </w:r>
      <w:r>
        <w:rPr>
          <w:rFonts w:eastAsia="Calibri"/>
          <w:sz w:val="28"/>
          <w:szCs w:val="28"/>
        </w:rPr>
        <w:t xml:space="preserve"> на 2017 год  утверждено 29.12.2016 года начальником Управления образования, без оформления нормативного акта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нарушение требований п.3 </w:t>
      </w:r>
      <w:r>
        <w:rPr>
          <w:sz w:val="28"/>
          <w:szCs w:val="28"/>
        </w:rPr>
        <w:t>Порядка о формировании муниципального задания, муниципальное задание на 2017 год сформировано МКУ ДО Байкаловский ДЮЦ «Созвездие»</w:t>
      </w:r>
      <w:r>
        <w:rPr>
          <w:rFonts w:eastAsia="Calibri"/>
          <w:sz w:val="28"/>
          <w:szCs w:val="28"/>
        </w:rPr>
        <w:t xml:space="preserve"> по форме, несоответствующей приложению №1 </w:t>
      </w:r>
      <w:r>
        <w:rPr>
          <w:sz w:val="28"/>
          <w:szCs w:val="28"/>
        </w:rPr>
        <w:t>Порядка о формировании муниципального задания, а именно в оформлении титульного листа, в таблицах  пунктов 3.1 и 3.2, в наименованиях пунктов 4 и 5 и др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Наименование  муниципальной услуги, указанной  в муниципальном задании МКУ ДО Байкаловский ДЮЦ «Созвездие» – «Осуществление образовательной деятельности по дополнительным общеразвивающим программам», не соответствует наименованию услуги, утвержденной  ведомственным перечнем муниципальных услуг, оказываемых муниципальными организациями Байкаловского муниципального района в сфере образования – «Реализация дополнительных общеобразовательных программ» (постановление Администрации </w:t>
      </w:r>
      <w:r>
        <w:rPr>
          <w:rFonts w:eastAsia="Calibri"/>
          <w:sz w:val="28"/>
          <w:szCs w:val="28"/>
        </w:rPr>
        <w:t>муниципального образования Байкаловский муниципальный район от 16.09.2015 № 380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ind w:left="0" w:firstLine="284"/>
        <w:jc w:val="both"/>
        <w:outlineLvl w:val="0"/>
        <w:rPr/>
      </w:pPr>
      <w:r>
        <w:rPr>
          <w:sz w:val="28"/>
          <w:szCs w:val="28"/>
        </w:rPr>
        <w:t xml:space="preserve">Показатели бюджетной сметы на 2017 год МКУ </w:t>
      </w:r>
      <w:r>
        <w:rPr>
          <w:spacing w:val="-1"/>
          <w:sz w:val="28"/>
          <w:szCs w:val="28"/>
        </w:rPr>
        <w:t xml:space="preserve">ДО Байкаловский ДЮЦ «Созвездие» </w:t>
      </w:r>
      <w:r>
        <w:rPr>
          <w:sz w:val="28"/>
          <w:szCs w:val="28"/>
        </w:rPr>
        <w:t xml:space="preserve"> были рассчитаны без учета нормативных затрат на оказание муниципальных услуг, чем нарушены условия п.10 и п.13 Порядка о формировании муниципального зад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еются расхождения в наименованиях показателей и их плановых значений, утвержденных муниципальным заданием МКУ </w:t>
      </w:r>
      <w:r>
        <w:rPr>
          <w:spacing w:val="-1"/>
          <w:sz w:val="28"/>
          <w:szCs w:val="28"/>
        </w:rPr>
        <w:t>ДО Байкаловский ДЮЦ «Созвездие»</w:t>
      </w:r>
      <w:r>
        <w:rPr>
          <w:sz w:val="28"/>
          <w:szCs w:val="28"/>
        </w:rPr>
        <w:t>, и отраженных в Отчете о выполнении муниципального задан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    </w:t>
      </w:r>
      <w:r>
        <w:rPr>
          <w:b/>
          <w:i/>
          <w:spacing w:val="-1"/>
          <w:sz w:val="28"/>
          <w:szCs w:val="28"/>
        </w:rPr>
        <w:t>По цели 4.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ть целевое и эффективное использование бюджетных средств, выделенных в 2017 году МКУ ДО Байкаловский ДЮЦ «Созвездие», на осуществление уставной деятельности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0"/>
        <w:ind w:firstLine="284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b/>
          <w:i/>
          <w:color w:val="FF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 </w:t>
      </w:r>
      <w:r>
        <w:rPr>
          <w:spacing w:val="-1"/>
          <w:sz w:val="28"/>
          <w:szCs w:val="28"/>
        </w:rPr>
        <w:t xml:space="preserve">ДО Байкаловский ДЮЦ «Созвездие»  по  договору энергоснабжения от 11.01.2017 № 83256 в 2017 году производило оплату за электроэнергию, потребленную в подвальном помещении, расположенном  по адресу: с. Байкалово ул. Советской  Конституции д.2-а. Как было указано ранее,  часть подвального помещения используется </w:t>
      </w:r>
      <w:r>
        <w:rPr>
          <w:sz w:val="28"/>
          <w:szCs w:val="28"/>
        </w:rPr>
        <w:t xml:space="preserve">МКУ «Комитет по физической культуре и спорту Байкаловского муниципального района», однако расходы за электроэнергию полностью производит МКУ </w:t>
      </w:r>
      <w:r>
        <w:rPr>
          <w:spacing w:val="-1"/>
          <w:sz w:val="28"/>
          <w:szCs w:val="28"/>
        </w:rPr>
        <w:t xml:space="preserve">ДО Байкаловский ДЮЦ «Созвездие», что является неправомерным расходованием бюджетных средств. 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rFonts w:eastAsia="Times New Roman"/>
          <w:bCs/>
          <w:i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. В</w:t>
      </w:r>
      <w:r>
        <w:rPr>
          <w:rFonts w:eastAsia="Calibri"/>
          <w:sz w:val="28"/>
          <w:szCs w:val="28"/>
        </w:rPr>
        <w:t xml:space="preserve">  п. 22  Примерного положения об оплате труда, утвержденного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ем Администрации муниципального образования Байкаловский муниципальный район от 16.10.2014 № 602 </w:t>
      </w:r>
      <w:r>
        <w:rPr>
          <w:sz w:val="28"/>
          <w:szCs w:val="28"/>
        </w:rPr>
        <w:t>и п. 22  Полож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об оплате труда, утвержденного приказом  </w:t>
      </w:r>
      <w:r>
        <w:rPr>
          <w:sz w:val="28"/>
          <w:szCs w:val="28"/>
        </w:rPr>
        <w:t xml:space="preserve">МКУ ДО Байкаловский ДЮЦ «Созвездие»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от 29.08.2016 № 32-од, не были  внесены изменения, установленные  </w:t>
      </w:r>
      <w:r>
        <w:rPr>
          <w:sz w:val="28"/>
          <w:szCs w:val="28"/>
        </w:rPr>
        <w:t xml:space="preserve">п.19 </w:t>
      </w:r>
      <w:r>
        <w:rPr>
          <w:bCs/>
          <w:sz w:val="28"/>
          <w:szCs w:val="28"/>
        </w:rPr>
        <w:t xml:space="preserve">Постановления Правительства Свердловской области от 12.10.2016 № 708-ПП </w:t>
      </w:r>
      <w:r>
        <w:rPr>
          <w:rFonts w:eastAsia="Calibri"/>
          <w:sz w:val="28"/>
          <w:szCs w:val="28"/>
        </w:rPr>
        <w:t xml:space="preserve">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в части </w:t>
      </w:r>
      <w:r>
        <w:rPr>
          <w:rStyle w:val="StrongEmphasis"/>
          <w:rFonts w:eastAsia="Calibri"/>
          <w:b w:val="false"/>
          <w:sz w:val="28"/>
          <w:szCs w:val="28"/>
        </w:rPr>
        <w:t>перечня должностей работников, которым устанавливается повышенный на 25 процентов размер оклада (должностного оклада)  за работу в сельской мест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штатных расписаниях </w:t>
      </w:r>
      <w:r>
        <w:rPr>
          <w:rFonts w:cs="Times New Roman" w:ascii="Times New Roman" w:hAnsi="Times New Roman"/>
          <w:b w:val="false"/>
          <w:sz w:val="28"/>
          <w:szCs w:val="28"/>
        </w:rPr>
        <w:t>МКУ ДО Байкаловский ДЮЦ «Созвездие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йствующих с 01.01.2017 по 31.05.2017 года,  директору учреждения его заместителю и главному бухгалтеру был установлен коэффициент в размере 25% за работу в сельской местности, чем нарушены требований п.19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становления от 12.10.2016 года № 708-ПП. 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ы случаи неправильного оформления документов по учету расчетов с персоналом по оплате труд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расчетных ведомостях по каждому работнику отсутствуют  сведения о  занимаемой должности, в связи с чем, провести сверку размеров окладов и надбавок к нему со штатным расписанием затруднительно;</w:t>
      </w:r>
    </w:p>
    <w:p>
      <w:pPr>
        <w:pStyle w:val="Normal"/>
        <w:shd w:fill="FFFFFF" w:val="clear"/>
        <w:autoSpaceDE w:val="false"/>
        <w:ind w:firstLine="284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, в табеле учета рабочего времени  сведения об отработанном времени по внутреннему совместительству (сторожа и рабочего) отражены по каждой должности отдельно, таким образом,  начисление заработной  в расчетных ведомостях необходимо производить отдельно по каждой должности (по основной должности и должности по внутреннему совместительству), а не в сгруппированном вид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в соответствии с </w:t>
      </w:r>
      <w:r>
        <w:rPr>
          <w:sz w:val="28"/>
          <w:szCs w:val="28"/>
          <w:shd w:fill="FBFCFD" w:val="clear"/>
        </w:rPr>
        <w:t xml:space="preserve"> требованиями </w:t>
      </w:r>
      <w:r>
        <w:rPr>
          <w:spacing w:val="-1"/>
          <w:sz w:val="28"/>
          <w:szCs w:val="28"/>
        </w:rPr>
        <w:t xml:space="preserve">Приказа Министерства Финансов </w:t>
      </w:r>
      <w:r>
        <w:rPr>
          <w:rFonts w:eastAsia="Calibri"/>
          <w:bCs/>
          <w:iCs/>
          <w:sz w:val="28"/>
          <w:szCs w:val="28"/>
        </w:rPr>
        <w:t>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spacing w:val="-1"/>
          <w:sz w:val="28"/>
          <w:szCs w:val="28"/>
        </w:rPr>
        <w:t>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арточка-справка (ф.0504417) – является унифицированной формой первичной учетной документации по учету рабочего времени и расчетов с персоналом по оплате труда. Фактически в МКУ ДО Байкаловский ДЮЦ «Созвездие»</w:t>
      </w:r>
      <w:r>
        <w:rPr>
          <w:spacing w:val="-1"/>
          <w:sz w:val="28"/>
          <w:szCs w:val="28"/>
        </w:rPr>
        <w:t xml:space="preserve"> карточка-справка (ф.0504417) на работников не ведется, и</w:t>
      </w:r>
      <w:r>
        <w:rPr>
          <w:sz w:val="28"/>
          <w:szCs w:val="28"/>
        </w:rPr>
        <w:t>нформация об использовании (неиспользовании) данной унифицированной формы по учету расчетов с персоналом по оплате труда, либо использование другой формы, в учетной политике учреждения отсутствует.</w:t>
      </w:r>
    </w:p>
    <w:p>
      <w:pPr>
        <w:pStyle w:val="Normal"/>
        <w:shd w:fill="FFFFFF" w:val="clear"/>
        <w:autoSpaceDE w:val="false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ind w:firstLine="284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ы случаи неправильного оформления и содержания трудовых договоров, заключенных с работниками МКУ ДО Байкаловский ДЮЦ «Созвездие»:</w:t>
      </w:r>
    </w:p>
    <w:p>
      <w:pPr>
        <w:pStyle w:val="Stylet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рудовом договоре от 01.06.2015 года № 4-15 с главным бухгалтером в п. 5.3 - продолжительность ежегодного оплачиваемого отпуска установлена 42 календарных дня, что противоречит требованиям п.1 Постановления Правительства Российской Федерации от 14.05.2015 № 466 «О ежегодных основных удлиненных оплачиваемых отпусках»; </w:t>
      </w:r>
    </w:p>
    <w:p>
      <w:pPr>
        <w:pStyle w:val="Stylet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трудовом договоре от 01.09.2017 года с директором в п.12 продолжительность рабочей недели установлена в количестве – 36 часов, продолжительность ежедневной работы – 7,2 часов, что противоречит п. 5.7 Правил внутреннего трудового распорядка МКУ ДО Байкаловский ДЮЦ «Созвездие», утвержденных приказом директора от 29.08.2016 №33-од, в котором установлена продолжительность рабочего времени для руководящих работников – 40 часов в неделю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ются случаи неверного оформления табелей учета рабочего времени </w:t>
      </w:r>
      <w:r>
        <w:rPr>
          <w:sz w:val="28"/>
          <w:szCs w:val="28"/>
        </w:rPr>
        <w:t>в 2017 году, а именно несоответствие продолжительности рабочего дня (недели), установленной условиями трудовых договоров и Правилами внутреннего трудового распорядка.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ся случаи несоответствия размера стимулирующей выплаты, установленной приказом Управления образования и фактически начисленного по данным расчетных ведомостей за 2017 год -</w:t>
      </w:r>
      <w:r>
        <w:rPr>
          <w:bCs/>
          <w:sz w:val="28"/>
          <w:szCs w:val="28"/>
        </w:rPr>
        <w:t xml:space="preserve"> сумма недоначисленной стимулирующей выплаты составила 0,5 тыс. руб.</w:t>
      </w:r>
    </w:p>
    <w:p>
      <w:pPr>
        <w:pStyle w:val="Style20"/>
        <w:spacing w:before="0" w:after="24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ы случаи нарушения требований ст. 140 Трудового кодекса Российской Федерации,  в соответствии с которыми «п</w:t>
      </w:r>
      <w:r>
        <w:rPr>
          <w:rFonts w:eastAsia="Calibri"/>
          <w:sz w:val="28"/>
          <w:szCs w:val="28"/>
        </w:rPr>
        <w:t>ри прекращении трудового договора выплата всех сумм, причитающихся работнику от работодателя, производится в день увольнения работник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ы многочисленные случаи отсутствия личных подписей работников в  приказах МКУ ДО Байкаловский ДЮЦ «Созвездие» по личному составу,  чем нарушены требования ст.68 Трудового кодекса Российской Федер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реализации патриотической туристско-краеведческой программы «Берестяное кольцо» Байкаловского района в 2017 году, утвержденном директором МКУ ДО Байкаловский ДЮЦ «Созвездие»,  установлено, что участниками программы  могут являться жители Байкаловского района, гости и др.  В п.7.1 ст.7 Устава установлено, что  участниками образовательного процесса в учреждении являются дети, педагогические работники, родители (законные представители) несовершеннолетних обучающихся, то есть они являются участниками мероприятий туристско – краеведческой направленности, предусмотренной Образовательной программой и Учебным  планом  МКУ ДО Байкаловский ДЮЦ «Созвездие», соответственно включение граждан, не участвующих в образовательном процессе учреждения, в Положение о реализации патриотической туристско-краеведческой программы «Берестяное кольцо» является некорректным. Следовательно, расходы по данному мероприятию в сумме 15,1 тыс.руб. являются неправомерным расходованием бюджетных средст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магнитами участников патриотической туристко-краеведческой программы «Берестяное кольцо» по 2 - 3 шт. каждому участнику является нецелесообразным и влечет за собой не соблюдение принципа эффективности использования бюджетных средств,  установленного  ст. 34 БК РФ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тевых  листах отсутствуют отметки о прохождении  послерейсового  медицинского осмотра, чем нарушены условия п.1.3 и п.2.5 договора, заключенного с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сударственным бюджетным учреждением здравоохранения Свердловской области «Байкаловская центральная районная больница» на оказание медицинских услуг -  </w:t>
      </w:r>
      <w:r>
        <w:rPr>
          <w:bCs/>
          <w:iCs/>
          <w:sz w:val="28"/>
          <w:szCs w:val="28"/>
          <w:u w:val="single"/>
        </w:rPr>
        <w:t>предрейсовый и послерейсовый</w:t>
      </w:r>
      <w:r>
        <w:rPr>
          <w:bCs/>
          <w:iCs/>
          <w:sz w:val="28"/>
          <w:szCs w:val="28"/>
        </w:rPr>
        <w:t xml:space="preserve"> медицинского осмотра </w:t>
      </w:r>
      <w:r>
        <w:rPr>
          <w:bCs/>
          <w:sz w:val="28"/>
          <w:szCs w:val="28"/>
        </w:rPr>
        <w:t>водителя. При сверке актов оказанных услуг по медицинскому осмотру с путевыми листами выявлены случаи несоответствия количества проведенных осмотров с отметками в путевых листах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Имеются случаи оформления путевых листов с нарушением  требований </w:t>
      </w:r>
      <w:r>
        <w:rPr>
          <w:sz w:val="28"/>
          <w:szCs w:val="28"/>
        </w:rPr>
        <w:t xml:space="preserve">Приказа Минтранса России от 18.09.2008 № 152 «Об утверждении обязательных реквизитов и порядка заполнения путевых листов» и замечания </w:t>
      </w:r>
      <w:r>
        <w:rPr>
          <w:bCs/>
          <w:iCs/>
          <w:sz w:val="28"/>
          <w:szCs w:val="28"/>
        </w:rPr>
        <w:t xml:space="preserve"> по оформлению журнала учета движения путевых листов, в части  хронологической последовательности выдачи путевых листов.</w:t>
      </w:r>
    </w:p>
    <w:sectPr>
      <w:footerReference w:type="default" r:id="rId2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/>
      <w:i/>
      <w:color w:val="333333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333333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/>
      <w:color w:val="000000"/>
    </w:rPr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cs="Times New Roman"/>
      <w:sz w:val="23"/>
      <w:szCs w:val="23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27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0:00Z</dcterms:created>
  <dc:creator>User</dc:creator>
  <dc:description/>
  <dc:language>en-US</dc:language>
  <cp:lastModifiedBy>User</cp:lastModifiedBy>
  <cp:lastPrinted>2018-09-28T08:59:00Z</cp:lastPrinted>
  <dcterms:modified xsi:type="dcterms:W3CDTF">2018-09-28T06:10:00Z</dcterms:modified>
  <cp:revision>2</cp:revision>
  <dc:subject/>
  <dc:title/>
</cp:coreProperties>
</file>