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использования бюджетных средств, выделенных в 2017 году на реализацию мероприятий подпрограмм «Поддержка и развитие малого и среднего предпринимательства в МО Байкаловский муниципальный район» и «Обеспечение рационального и безопасного природопользования на территории Байкаловского муниципального района» муниципальной программы «Социально-экономическое развитие МО Байкаловский муниципальный район» на 2015 – 2020 годы»»</w:t>
      </w:r>
    </w:p>
    <w:p>
      <w:pPr>
        <w:pStyle w:val="Normal"/>
        <w:ind w:right="-1" w:hanging="0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b/>
        </w:rPr>
        <w:t xml:space="preserve">  </w:t>
      </w:r>
      <w:r>
        <w:rPr>
          <w:sz w:val="28"/>
          <w:szCs w:val="28"/>
        </w:rPr>
        <w:t>п. 1 и п. 2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 на 2018 год</w:t>
      </w:r>
      <w:r>
        <w:rPr>
          <w:color w:val="FF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>
          <w:sz w:val="28"/>
          <w:szCs w:val="28"/>
        </w:rPr>
        <w:t>от 02.10.2018 № 16 о проведении контрольного мероприятия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нормативные правовые акты, регулирующие механизм реализации мероприятий подпрограмм «Поддержка и развитие малого и среднего предпринимательства в МО Байкаловский муниципальный район» и «Обеспечение рационального и безопасного природопользования на территории Байкаловского муниципального района» муниципальной программы «Социально-экономическое развитие МО Байкаловский муниципальный район» на 2015 – 2020 годы»», и другие документы, подтверждающие расходование бюджетных средств, выделенных на исполнение подпрограмм.</w:t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Объект (объекты) контрольного мероприятия: </w:t>
      </w:r>
      <w:r>
        <w:rPr>
          <w:sz w:val="28"/>
          <w:szCs w:val="28"/>
        </w:rPr>
        <w:t>Администрация муниципального образования Байкаловский муниципальный район (далее – Администрация МО БМР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2017 год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 контрольного мероприятия</w:t>
      </w:r>
      <w:r>
        <w:rPr>
          <w:sz w:val="28"/>
          <w:szCs w:val="28"/>
        </w:rPr>
        <w:t>: с 02 октября по 01 декабря 2018 года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и контрольного мероприятия:</w:t>
      </w:r>
    </w:p>
    <w:p>
      <w:pPr>
        <w:pStyle w:val="Normal"/>
        <w:ind w:right="-1" w:firstLine="284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Цель 1. </w:t>
      </w:r>
      <w:r>
        <w:rPr>
          <w:sz w:val="28"/>
          <w:szCs w:val="28"/>
        </w:rPr>
        <w:t xml:space="preserve">Оценить законное, эффективное и целевое использование бюджетных средств, выделенных в 2017 году на реализацию мероприятий подпрограммы «Поддержка и развитие малого и среднего предпринимательства в МО Байкаловский муниципальный район». </w:t>
      </w:r>
    </w:p>
    <w:p>
      <w:pPr>
        <w:pStyle w:val="Normal"/>
        <w:ind w:right="-1" w:firstLine="284"/>
        <w:jc w:val="both"/>
        <w:rPr/>
      </w:pPr>
      <w:r>
        <w:rPr>
          <w:b/>
          <w:i/>
          <w:sz w:val="28"/>
          <w:szCs w:val="28"/>
        </w:rPr>
        <w:t xml:space="preserve">Цель 2. </w:t>
      </w:r>
      <w:r>
        <w:rPr>
          <w:sz w:val="28"/>
          <w:szCs w:val="28"/>
        </w:rPr>
        <w:t xml:space="preserve">Оценить законное, эффективное и целевое использование бюджетных средств, выделенных в 2017 году на реализацию мероприятий подпрограммы «Обеспечение рационального и безопасного природопользования на территории Байкаловского муниципального района». 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По результатам контрольного мероприятия составлен  Акт № 31 от 01 ноября 2018 года  </w:t>
      </w:r>
      <w:r>
        <w:rPr>
          <w:sz w:val="28"/>
          <w:szCs w:val="28"/>
        </w:rPr>
        <w:t>«Проверка использования бюджетных средств, выделенных в 2017 году на реализацию мероприятий подпрограмм «Поддержка и развитие малого и среднего предпринимательства в МО Байкаловский муниципальный район» и «Обеспечение рационального и безопасного природопользования на территории Байкаловского муниципального района» муниципальной программы «Социально-экономическое развитие МО Байкаловский муниципальный район» на 2015 – 2020 годы»»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left="-567" w:right="-1" w:firstLine="283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я МО БМР  действует на основании Положения об Администрации МО Байкаловский муниципальный район (далее – Положение об Администрации МО БМР), утвержденного Решением Думы муниципального образования Байкаловского муниципального района от 21.04.2016 № 301, является исполнительно-распорядительным органом муниципального образования, наделенным </w:t>
      </w:r>
      <w:r>
        <w:rPr>
          <w:sz w:val="28"/>
          <w:szCs w:val="28"/>
          <w:shd w:fill="FFFFFF" w:val="clear"/>
        </w:rPr>
        <w:t>полномочиями по решению вопросов местного значения, предусмотренных Уставом муниципального образования Байкаловский муниципальный район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вердловской области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shd w:fill="FFFFFF" w:val="clear"/>
        </w:rPr>
        <w:t>Согласно п.1.6. Положения об Администрации МО БМР, Администрация МО БМР обладает правами юридического лица в соответствии с федеральным законом, устанавливающим общие принципы организации местного самоуправления в Российской Федерации, и Уставом муниципального образования Байкаловский муниципальный район, имеет обособленное имущество на праве оперативного управления, печать с изображением герба муниципального образования Байкаловский муниципальный район, необходимые для осуществления своей деятельности печати, штампы и бланки со своим наименованием, имеет лицевые счета в органах, осуществляющих казначейское исполнение местного бюджета, может от имени муниципального образования Байкаловский муниципальный район приобретать и осуществлять имущественные и иные права и обязанности, быть истцом и ответчиком в суде, заключать договоры и соглашения, издавать в пределах своей компетенции муниципальные правовые акты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я МО БМР  зарегистрирована в налоговой инспекции 03.09.1996 года, ИНН 6638000669, КПП 667601001, ОГРН 1026600882197. Юридический адрес: Свердловская область, Байкаловский район, с. Байкалово, ул. Революции, 25.  </w:t>
      </w:r>
    </w:p>
    <w:p>
      <w:pPr>
        <w:pStyle w:val="Normal"/>
        <w:ind w:right="-1" w:firstLine="284"/>
        <w:jc w:val="both"/>
        <w:rPr/>
      </w:pPr>
      <w:r>
        <w:rPr>
          <w:spacing w:val="-1"/>
          <w:sz w:val="28"/>
          <w:szCs w:val="28"/>
        </w:rPr>
        <w:t>Должностным лицом в проверяемом периоде являлся глава Администрации МО БМР - Жуков Алексей Анатольевич, с 26.09.2013 года, основание – Постановление Администрации МО БМР о вступлении в должность главы муниципального образования Байкаловский муниципальный район от 26.09.2013 № 658; с 29.09.2017 года, основание – Распоряжение Администрации МО БМР от 28.09.2017 №235-р «О вступлении в должность главы муниципального образования Байкаловский муниципальный район А.А. Жукова».</w:t>
      </w:r>
    </w:p>
    <w:p>
      <w:pPr>
        <w:pStyle w:val="Normal"/>
        <w:autoSpaceDE w:val="false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 цели 1.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ить законное, эффективное и целевое использование бюджетных средств, выделенных в 2017 году на реализацию мероприятий подпрограммы «Поддержка и развитие малого и среднего предпринимательства в МО Байкаловский муниципальный район».</w:t>
      </w:r>
    </w:p>
    <w:p>
      <w:pPr>
        <w:pStyle w:val="Normal"/>
        <w:ind w:right="-1"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Реестр субъектов малого и среднего предпринимательства – получателей поддержки Администрации МО БМР содержит сведения, которые были предусмотрены требованиями п.2 и 3 ч.2 ст.8 Федерального закона от 24.07.2007 № 209-ФЗ,  но утратили силу с 01 января 2016 года (Федеральный закон от 29.12.2015 №408-Ф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и анализе разделов текстовой части Подпрограммы выявлены нарушения требований п.11 Порядка формирования и реализации муниципальных програм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о результатам анализа сопоставления целевых показателей и мероприятий (данных Приложения №1 «Цели, задачи и целевые показатели реализации муниципальной подпрограммы» и данных Плана мероприятий), выявлены случаи несоответствия целевых показател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>Субсидия Информационно-консультационному центру в целях финансового обеспечения затрат в связи с оказанием услуг была представлена с нарушением требован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7 Общих требований к норматив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Ф от 06.09.2016 № 887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 пп.7 п.5.3 и п.3.4 Соглашения от 22.05.2017 года. </w:t>
      </w:r>
    </w:p>
    <w:p>
      <w:pPr>
        <w:pStyle w:val="Style18"/>
        <w:ind w:left="284" w:hanging="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Style18"/>
        <w:ind w:left="0" w:firstLine="284"/>
        <w:jc w:val="both"/>
        <w:rPr/>
      </w:pPr>
      <w:r>
        <w:rPr>
          <w:spacing w:val="-1"/>
          <w:sz w:val="28"/>
          <w:szCs w:val="28"/>
        </w:rPr>
        <w:t>Субсидия субъектам малого и среднего предпринимательства на возмещение части затрат за участие в выставках, ярмарках, профессиональных конкурсах была представлена с нарушениями требований:</w:t>
      </w:r>
    </w:p>
    <w:p>
      <w:pPr>
        <w:pStyle w:val="Style18"/>
        <w:ind w:left="0" w:hanging="0"/>
        <w:jc w:val="both"/>
        <w:rPr/>
      </w:pPr>
      <w:r>
        <w:rPr>
          <w:spacing w:val="-1"/>
          <w:sz w:val="28"/>
          <w:szCs w:val="28"/>
        </w:rPr>
        <w:t>- пп.</w:t>
      </w:r>
      <w:r>
        <w:rPr>
          <w:sz w:val="28"/>
          <w:szCs w:val="28"/>
        </w:rPr>
        <w:t xml:space="preserve"> 1.1. и 1.2., п.4.2. и п.4.6.  Порядка предоставления субсидий на возмещение части затрат по участию в выставках, ярмарках, профессиональных конкурсах. </w:t>
      </w:r>
    </w:p>
    <w:p>
      <w:pPr>
        <w:pStyle w:val="Normal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убсидия субъектам малого и среднего предпринимательства на возмещение затрат, связанных с приобретением оборудования и иных затрат в целях создания и (или) развития и (или) модернизации производства товаров была представлена с нарушением требован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. 5.4. и </w:t>
      </w:r>
      <w:r>
        <w:rPr>
          <w:sz w:val="28"/>
          <w:szCs w:val="28"/>
        </w:rPr>
        <w:t>п.7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предоставления субсидий на возмещение затрат в связи с производством товаров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По организации и проведению конкурса «Лучший предприниматель года Байкаловского района», посвященному Российскому Дню предпринимателя были выявлены следующие наруш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контракт на организацию и проведение конкурса был заключен с нарушением требований </w:t>
      </w:r>
      <w:r>
        <w:rPr>
          <w:color w:val="000000"/>
          <w:sz w:val="28"/>
          <w:szCs w:val="28"/>
          <w:shd w:fill="FFFFFF" w:val="clear"/>
        </w:rPr>
        <w:t>4.1. Постановления Администрации МО БМР от 27.01.2017 № 15 «О мерах по реализации Решения Думы муниципального образования Байкаловский муниципальный район от 28.12.2016 №28 «О бюджете муниципального образования Байкаловский муниципальный район на 2017 год и плановый период 2018 и 2019 годов»;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 результатам выборочной проверки документов, представленных участниками конкурса, выявлены замечания по их оформлению, установленные требованиями п.7.2 Положения о проведении конкурса;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рке правильности оценивания заявок участников конкурса по установленным критериям, выявлены замечания, которые повлекли за собой искажение суммарного количества баллов и определения победителей  конкурс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i/>
          <w:spacing w:val="-1"/>
          <w:sz w:val="28"/>
          <w:szCs w:val="28"/>
        </w:rPr>
        <w:t>По цели  2.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ить законное, эффективное и целевое использование бюджетных средств, выделенных в 2017 году на реализацию мероприятий подпрограммы «Обеспечение рационального и безопасного природопользования на территории Байкаловского муниципальн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азделов текстовой части Подпрограммы выявлены нарушения требований п.11 Порядка формирования и реализации муниципа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исполнения и оценки целевых показателей выявлено, что фактически достигнутые значения целевых показателей значительно превышают плановый уровень, что указывает на занижение прогнозной оценки значений показател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и проверке правильности оценивания заявок, представленных на участие в конкурсе «Лучшее обустройство источника нецентрализованного водоснабжения среди детско-юношеских коллективов», по установленным критериям, были выявлены замечания, которые повлекли за собой искажение суммарного количества баллов и определения призовых мест в конкурсе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exact" w:line="240" w:before="120" w:after="0"/>
      <w:ind w:firstLine="709"/>
      <w:jc w:val="both"/>
    </w:pPr>
    <w:rPr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4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cs="Times New Roman"/>
      <w:sz w:val="23"/>
      <w:szCs w:val="23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26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27:00Z</dcterms:created>
  <dc:creator>User</dc:creator>
  <dc:description/>
  <dc:language>en-US</dc:language>
  <cp:lastModifiedBy>User</cp:lastModifiedBy>
  <cp:lastPrinted>2018-11-12T08:57:00Z</cp:lastPrinted>
  <dcterms:modified xsi:type="dcterms:W3CDTF">2018-12-28T04:27:00Z</dcterms:modified>
  <cp:revision>2</cp:revision>
  <dc:subject/>
  <dc:title/>
</cp:coreProperties>
</file>