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контрольного мероприятия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удит закупок товаров, работ, услуг для муниципальных нужд Муниципального казенного учреждения дополнительного образования «Байкаловская детская школа искусств» за 2017 год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пункт 5 раздела 1 Плана работы Контрольно-счетного органа муниципального образования Байкаловский муниципальный район (далее – Контрольно-счетный орган) по муниципальному образованию Байкаловский муниципальный район на 2018 год и приказ председателя Контрольно-счетного органа муниципального образования Байкаловский муниципальный район от 23.07.2018 № 13 о проведении контро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оцесс использования средств бюджета Муниципальным казенным учреждением дополнительного образования «Байкаловская детская школа искусств», направляемых на закупки в 2017 году в соответствии с требованиями законодательства о контрактной системе в сфере закупок товаров, работ, услуг для муниципальных нужд.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дополнительного образования «Байкаловская детская школа искусств» (далее – МКУ ДО «Байкаловская ДШИ»).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2017 год.</w:t>
      </w:r>
    </w:p>
    <w:p>
      <w:pPr>
        <w:pStyle w:val="Normal"/>
        <w:spacing w:lineRule="auto" w:line="240" w:before="280" w:after="28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с 23 июля 2018 года по 23 сентября 2018 года. </w:t>
      </w:r>
    </w:p>
    <w:p>
      <w:pPr>
        <w:pStyle w:val="Normal"/>
        <w:spacing w:lineRule="auto" w:line="240" w:before="28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контрольного мероприятия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: Оценить организацию и планирование закупок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2: Оценить действия заказчика при заключении контрактов (договоров) на соответствие требованиям действующего законодательства в сфере закупок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3: Оценить целесообразность и обоснованность расходов на закупки;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4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 эффективность и результативность использования бюджетных средств на закупки.</w:t>
      </w:r>
    </w:p>
    <w:p>
      <w:pPr>
        <w:pStyle w:val="Normal"/>
        <w:spacing w:lineRule="auto" w:line="240" w:before="280" w:after="28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проверяемой сферы формирования и использования муниципальных средств и деятельности объекта контрольного мероприятия:</w:t>
      </w:r>
    </w:p>
    <w:p>
      <w:pPr>
        <w:pStyle w:val="Normal"/>
        <w:spacing w:lineRule="auto" w:line="240" w:before="280" w:after="280"/>
        <w:ind w:right="-284"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КУ ДО «Байкаловская ДШИ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 свою деятельность  на основании Устава Муниципального казенного учреждения дополнительного образования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Байкаловская ДШ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– Устав), утвержденного приказом Управления образования Байкаловского муниципального района (далее - Управление образования) от 27.02.2018 № 36. </w:t>
      </w:r>
    </w:p>
    <w:p>
      <w:pPr>
        <w:pStyle w:val="Normal"/>
        <w:spacing w:lineRule="auto" w:line="240" w:before="280" w:after="280"/>
        <w:ind w:right="-284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КУ ДО «Байкаловская ДШИ» является некоммерческой организацией, созданной и финансируемой муниципальным образованием Байкаловский муниципальный район с целью осуществления образовательной деятельности  по дополнительным общеобразовательным программам. Обладает правами юридического лица, имеет фирменное наименование, обособленное имущество на праве оперативного управления, самостоятельный баланс, расчетный и иные счета и др., зарегистрировано в налоговой инспекции 15.12.2002, ИНН 6638002465, КПП 667601001, ОГРН 1026600880635. Юридический адрес: 623870,  Свердловская область, Байкаловский район, с. Байкалово, ул. Революции, 23. </w:t>
      </w:r>
    </w:p>
    <w:p>
      <w:pPr>
        <w:pStyle w:val="Normal"/>
        <w:spacing w:lineRule="auto" w:line="240" w:before="280" w:after="280"/>
        <w:ind w:right="-284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ой целью деятельности МКУ ДО «Байкаловская ДШИ», согласно п. 2.3. Устава, является осуществление образовательной деятельности по дополнительным общеобразовательным программам.</w:t>
      </w:r>
    </w:p>
    <w:p>
      <w:pPr>
        <w:pStyle w:val="Normal"/>
        <w:spacing w:lineRule="auto" w:line="240" w:before="280" w:after="0"/>
        <w:ind w:right="-284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п. 2.5 Устава, МКУ ДО «Байкаловская ДШИ» осуществляет следующие основные виды деятельности: </w:t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 реализация дополнительных общеобразовательных предпрофессиональных программ в области музыкального искусства; </w:t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реализация дополнительных общеобразовательных общеразвивающих программ; </w:t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интереса к творческой деятельности; </w:t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едоставление консультационных и методических услуг.</w:t>
      </w:r>
    </w:p>
    <w:p>
      <w:pPr>
        <w:pStyle w:val="Normal"/>
        <w:spacing w:lineRule="auto" w:line="240" w:before="280" w:after="280"/>
        <w:ind w:right="-284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КУ ДО «Байкаловская ДШИ» руководствуется в своей работе специальным разрешением – лицензией на осуществление образовательной деятельности, выданной Министерством общего и профессионального образования Свердловской области, серия 66Л01№ 0005415 от 28.06.2016 года, регистрационный номер 18815, предоставлена на срок – бессрочно. В Приложении № 1 к лицензии определен подвид дополнительного образования - дополнительное образование детей и взрослых.</w:t>
      </w:r>
    </w:p>
    <w:p>
      <w:pPr>
        <w:pStyle w:val="Normal"/>
        <w:spacing w:lineRule="auto" w:line="240" w:before="280" w:after="280"/>
        <w:ind w:right="-284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лжностными лицами в проверяемом периоде являлись:</w:t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директор МКУ ДО «Байкаловская ДШИ» Глухих Петр Андреевич - с 01.09.2016 по 30.03.2017 года, основание – Распоряжение Администрации МО Байкаловский муниципальный район от 31.08.2016 № 282-р; с 31.03.2017 года основание – приказ Управления образования от 31.03.2017 №7/1-к.</w:t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главный бухгалтер – Чернакова Светлана Васильевна – с 25.02.2016,  основание -  приказ  МКУ ДО «Байкаловская ДШИ» о приеме работника на работу от 25.02.2016 № 7. </w:t>
      </w:r>
    </w:p>
    <w:p>
      <w:pPr>
        <w:pStyle w:val="Normal"/>
        <w:spacing w:lineRule="auto" w:line="240" w:before="280" w:after="280"/>
        <w:ind w:right="-284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ная смета МКУ ДО «Байкаловская ДШИ» на 2017 год утверждена начальником Управление образования 30.12.2016 года, согласно которой расходы запланированы в рамках реализации подпрограммы «Развитие системы дополнительного образования, отдыха и оздоровления детей в муниципальном образовании Байкаловский муниципальный район» муниципальной программы «Развитие системы образования в муниципальном образовании Байкаловский муниципальный район» на 2015-2020 годы.</w:t>
      </w:r>
    </w:p>
    <w:p>
      <w:pPr>
        <w:pStyle w:val="Normal"/>
        <w:spacing w:lineRule="auto" w:line="240" w:before="280" w:after="280"/>
        <w:ind w:right="-284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результатам контрольного мероприятия составлен Акт № 29 от 17.09.2018 года </w:t>
      </w:r>
      <w:r>
        <w:rPr>
          <w:rFonts w:cs="Times New Roman" w:ascii="Times New Roman" w:hAnsi="Times New Roman"/>
          <w:sz w:val="28"/>
          <w:szCs w:val="28"/>
        </w:rPr>
        <w:t>«Аудит закупок товаров, работ, услуг для муниципальных нужд Муниципального казенного учреждения дополнительного образования «Байкаловская детская школа искусств» за 2017 год.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цели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ценить организацию и планирование закупок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фессиональной подготовки контрактного управляющего в период с 31.03.2016 по 22.03.2017 года не соответствовал требованиям ч.6 ст.38 Федерального закона от 05.04.2013 № 44 – ФЗ;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закупок размещен в ЕИС позднее трех рабочих дней со дня его утверждения, чем нарушены требования  ч. 9 ст. 17 Федерального закона от 05.04.2013 № 44 – ФЗ и п.4 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, утвержденных Постановлением Правительства РФ от 29.10.2015 № 1168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изменения в план закупок  не вносились, чем нарушены требования пп.2 ч.6 ст. 17 Федерального закона от 05.04.2013 № 44 – ФЗ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лан – 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позднее 10 рабочих дней после доведения до муниципального заказчика объема прав в денежном выражении на принятие и (или) исполнения обязательств, чем нарушены требования ч. 5 ст. 21 Федерального закона от 05.04.2013 № 44 – ФЗ и пп. «а» п.3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и требований к форме плана-графика закупок товаров, работ, услуг», утвержденных Постановлением Правительства РФ от 05.06.2015 года № 55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план – график не вносились, чем нарушены требования ч.13 ст. 21 Федерального закона от 05.04.2013 № 44 – Ф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 информация о закупках, размещенная  МКУ ДО «Байкаловская ДШИ» в ЕИС, является частично не достоверной, чем нарушен принцип открытости и прозрачности, установленный ст. 7 Федерального закона от 05.04.2013 № 44 – Ф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цели 2. Оценить действия заказчика при заключении контрактов (договоров) на соответствие требованиям действующего законодательства в сфере закупок: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закупки МКУ ДО «Байкаловская ДШИ» осуществлены без проведения конкурсных процедур, то есть у единственного поставщика;   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т 09.01.2017 года № 12 на информационное обслуживание (срок действия: с 01.01.2017 года по 31.12.2017 года) был  заключен  МКУ ДО «Байкаловская ДШИ» позднее даты начала его фактического исполнения, что противоречит  требованиям ч.1. ст.94 Федерального закона от 05.04.2013 г. № 44 – Ф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ых контрактах от 09.01.2017 года № 06143 и №62/06143 с ПАО «Ростелеком» об оказании услуг связи, сроки начала и окончания действия контрактов не указа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ключение муниципального контракта № 06143 от 09.01.2017 года с ПАО «Ростелеком» об оказании услуг общедоступной электрической связи юридическому лицу, на основании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п. 1 ч. 1 ст. 93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от 05.04.2013 г. № 44 – ФЗ, в части оказания услуг  международной телефонной связи, которые не относятся к сфере деятельности субъектов естественных монополий, является неправомер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о цели 3. Оценить целесообразность и обоснованность расходов на закуп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ходе анализа и оценки целесообразности расходов на закупки установлено, что основной целью закупок, осуществленных в 2017 году, является  обеспечение образовательной деятельности учреждения по дополнительным общеобразовательным программа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 связи с не предоставлением обоснований начальных (максимальных) цен контрактов (договоров), провести оценку обоснованности расходов учреждения на стадии планирования закупок на 2017 год не представляется возможным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анализе и оценке своевременности расходов на закупки нарушений не установлен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о цели 4. Оценить эффективность и результативность использования бюджетных средств на закуп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проверки эффективности расходов выявлено, что МКУ ДО «Байкаловская ДШИ» все закупки осуществлялись без проведения конкурентных способов определения поставщиков (исполнителей, подрядчиков), то есть с единственным  поставщиком, в результате оценить эффективность расходов (экономию бюджетных средств)  не представляется возможн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 итогам закупок, осуществленных в рамках данных контрактов (договоров), МКУ ДО «Байкаловская ДШИ» достигнут ожидаемый экономический результат – товары, работы и услуги получены и выполнены в необходимом объеме и заданного каче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FCB5FAC8CE9AF227C733F1670CB8FF3D47731C889735EB1C56DE9D6BF8D32A4CBB35E028F4A9FFAgF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8:00Z</dcterms:created>
  <dc:creator>User</dc:creator>
  <dc:description/>
  <dc:language>en-US</dc:language>
  <cp:lastModifiedBy>User</cp:lastModifiedBy>
  <cp:lastPrinted>2018-09-25T10:32:00Z</cp:lastPrinted>
  <dcterms:modified xsi:type="dcterms:W3CDTF">2018-09-28T06:08:00Z</dcterms:modified>
  <cp:revision>2</cp:revision>
  <dc:subject/>
  <dc:title/>
</cp:coreProperties>
</file>