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280" w:after="28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«Аудит закупок товаров, работ, услуг для муниципальных нужд муниципального образования Байкаловского сельского поселения за 1 полугодие 2017 года»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.4 раздела 1 Плана работы Контрольно-счетного органа муниципального образования Байкаловский муниципальный район на 2017 год по муниципальному образованию Байкаловского сельского поселения и приказ председателя Контрольно-счетного органа муниципального образования Байкаловский муниципальный район от 10.07.2017 № 15 о проведении контрольного меропри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цесс использования средств бюджета муниципального образования Байкаловского сельского поселения, направленных на закупки в соответствии с требованиями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айкаловского сельского поселения (далее – Администрация МО БСП).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1 полугодие 2017 года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с 10 июля 2017 года по 08 сентября 2017 года. 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онтрольного мероприятия: 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Оценить организацию и планирование закупок в Администрации МО БСП.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Оценить действия заказчика при заключении и исполнении  контракта на выполнение работ по капитальному ремонту теплотрассы от газовой котельной № 5 до МКД № 88 по ул. Мальгина с. Байкалово № 08/17 от 13.03.2017 года на соответствие действующего законодательства и провести анализ экономической результативности и эффективности данных расходов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ценить экономическую результативность и эффективность расходов закупок товаров, работ, услуг для муниципальных нужд муниципального образования Байкаловского сельского поселения, осуществленных Администрацией МО БСП за 1 полугодие 2017 года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роверяемой сферы и деятельности объекта контрольного мероприятия: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 БСП действует на основании Положения об Администрации МО БСП, утвержденного решением Думы муниципального образования Байкаловского сельского поселения от 27.11.2015  № 66, является исполнительно-распорядительным органом местного самоуправления на территории муниципального образования Байка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наделенным полномочиями по решению вопросов местного значения, предусмотренных Уставом МО </w:t>
      </w:r>
      <w:r>
        <w:rPr>
          <w:rFonts w:cs="Times New Roman" w:ascii="Times New Roman" w:hAnsi="Times New Roman"/>
          <w:spacing w:val="-1"/>
          <w:sz w:val="28"/>
          <w:szCs w:val="28"/>
        </w:rPr>
        <w:t>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 БСП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23.01.2006 года,  ИНН 6611010268, КПП 667601001, ОГРН 1069611000436. Юридический адрес: 623870, Свердловская область, Байкаловский район, с. Байкалово, ул. Революции, 21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лжностным лицом в проверяемом периоде являлся Глава МО БСП Лыжин Дмитрий Владимирович, с 24.06.2016, основание – Постановление Главы МО БСП от 24.06.2016 года № 295-п «О вступлении в должность Главы муниципального образования Байкаловского сельского поселения Д.В. Лыжина»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Оценить организацию и планирование закупок в Администрации МО БСП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соблюдение сроков размещения в ЕИС на соответствие требованиям законодательства в сфере закупок, планов закупок и планов – графиков после их утверждения не представляется возможным, в связи с отсутствием даты утверждения вышеуказанных документ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в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п. 1 ч. 1 ст. 93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акона № 44-ФЗ, между Администрацией МО БСП и ПАО «Ростелеком» заключен муниципальный контракт № 06003 от 13.02.2017 года, предметом которого является оказание услуг электросвязи, в том числе: услуг международной связи (Приложение № 4 к муниципальному контракту), которые не относятся к сфере деятельности субъектов естественных монополий.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Оценить действия заказчика при заключении и исполнении  контракта на выполнение работ по капитальному ремонту теплотрассы от газовой котельной № 5 до МКД № 88 по ул. Мальгина с. Байкалово № 08/17 от 13.03.2017 года на соответствие действующего законодательства и провести анализ экономической результативности и эффективности данных расход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овали основания для заключения контракта № 08/17 от 13.03.2017 года с ООО «СпецСтрой» на выполнение работ по капитальному ремонту теплотрассы от газовой котельной № 5 до МКД № 88 по ул. Мальгина с. Байкалово,  в соответствии с п. 9 ч.1 ст. 93  Закона № 44-ФЗ, поскольку капитальный ремонт теплотрассы не являлся уже последствием ликвидации аварии на теплотрассе, так как с даты признания ситуации чрезвычайной (Протокол комиссии по ЧС от 07.01.2017) до даты выполнения капитального ремонта прошло более 2-х месяцев.</w:t>
      </w:r>
    </w:p>
    <w:p>
      <w:pPr>
        <w:pStyle w:val="Normal"/>
        <w:spacing w:lineRule="auto" w:line="240" w:before="280" w:after="28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3.  </w:t>
      </w:r>
      <w:r>
        <w:rPr>
          <w:rFonts w:cs="Times New Roman" w:ascii="Times New Roman" w:hAnsi="Times New Roman"/>
          <w:sz w:val="28"/>
          <w:szCs w:val="28"/>
        </w:rPr>
        <w:t>Оценить экономическую результативность и эффективность расходов закупок товаров, работ, услуг для муниципальных нужд муниципального образования Байкаловского сельского поселения, осуществленных Администрацией МО БСП за 1 полугодие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в результате проведения конкурентных способов определения поставщика (подрядчика, исполнителя) Администрацией МО БСП достигнута экономия в размере  2299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CB5FAC8CE9AF227C733F1670CB8FF3D47731C889735EB1C56DE9D6BF8D32A4CBB35E028F4A9FFAgF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9:00Z</dcterms:created>
  <dc:creator>User</dc:creator>
  <dc:description/>
  <dc:language>en-US</dc:language>
  <cp:lastModifiedBy>User</cp:lastModifiedBy>
  <cp:lastPrinted>2017-09-08T09:05:00Z</cp:lastPrinted>
  <dcterms:modified xsi:type="dcterms:W3CDTF">2017-09-25T05:59:00Z</dcterms:modified>
  <cp:revision>2</cp:revision>
  <dc:subject/>
  <dc:title/>
</cp:coreProperties>
</file>