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«Аудит закупок товаров, работ, услуг для муниципальных нужд муниципального образования Байкаловский муниципальный район за 1 полугодие 2017 года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ункт 5 раздела 1 Плана работы Контрольно-счетного органа на 2017 год по муниципальному образованию Байкаловский муниципальный район, приказ Врио председателя Контрольно-счетного органа муниципального образования Байкаловский муниципальный район от 17.08.2017 № 18 о проведении контрольного меропри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-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цесс использования средств бюджета муниципального образования Байкаловский муниципальный район, направленных на закупки в соответствии с требованиями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280" w:after="280"/>
        <w:ind w:righ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айкаловский муниципальный район (далее – Администрация МО БМР).</w:t>
      </w:r>
    </w:p>
    <w:p>
      <w:pPr>
        <w:pStyle w:val="Normal"/>
        <w:spacing w:lineRule="auto" w:line="240" w:before="280" w:after="280"/>
        <w:ind w:righ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1 полугодие 2017 года.</w:t>
      </w:r>
    </w:p>
    <w:p>
      <w:pPr>
        <w:pStyle w:val="Normal"/>
        <w:spacing w:lineRule="auto" w:line="240" w:before="280" w:after="280"/>
        <w:ind w:righ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с 17 августа 2017 года по 22 сентября 2017 года. </w:t>
      </w:r>
    </w:p>
    <w:p>
      <w:pPr>
        <w:pStyle w:val="Normal"/>
        <w:spacing w:lineRule="auto" w:line="240" w:before="280" w:after="280"/>
        <w:ind w:righ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контрольного мероприятия: </w:t>
      </w:r>
    </w:p>
    <w:p>
      <w:pPr>
        <w:pStyle w:val="Normal"/>
        <w:spacing w:lineRule="auto" w:line="240" w:before="280" w:after="280"/>
        <w:ind w:righ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Оценить организацию и планирование закупок в Администрации МО БМР.</w:t>
      </w:r>
    </w:p>
    <w:p>
      <w:pPr>
        <w:pStyle w:val="Normal"/>
        <w:spacing w:lineRule="auto" w:line="240" w:before="280" w:after="28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2.</w:t>
      </w:r>
      <w:r>
        <w:rPr>
          <w:rFonts w:cs="Times New Roman" w:ascii="Times New Roman" w:hAnsi="Times New Roman"/>
          <w:sz w:val="28"/>
          <w:szCs w:val="28"/>
        </w:rPr>
        <w:t xml:space="preserve"> Оценить действия заказчика при заключении и исполнении контракта на выполнение работ по устройству ограждений земельного участка под размещение бытовых отходов и мусора в с. Байкалово по муниципальному контракту от 11.07.2017 № 0162600000011700045-082753-02 на соответствие действующего законодательства и провести анализ экономической результативности и эффективности данных расходов. </w:t>
      </w:r>
    </w:p>
    <w:p>
      <w:pPr>
        <w:pStyle w:val="Normal"/>
        <w:spacing w:lineRule="auto" w:line="240" w:before="280" w:after="280"/>
        <w:ind w:right="-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3. </w:t>
      </w:r>
      <w:r>
        <w:rPr>
          <w:rFonts w:cs="Times New Roman" w:ascii="Times New Roman" w:hAnsi="Times New Roman"/>
          <w:sz w:val="28"/>
          <w:szCs w:val="28"/>
        </w:rPr>
        <w:t>Оценить экономическую результативность и эффективность расходов закупок товаров, работ, услуг для муниципальных нужд муниципального образования Байкаловский муниципальный район, осуществленных Администрацией МО БМР за 1 полугодие 2017 года.</w:t>
      </w:r>
    </w:p>
    <w:p>
      <w:pPr>
        <w:pStyle w:val="Normal"/>
        <w:spacing w:lineRule="auto" w:line="240" w:before="280" w:after="280"/>
        <w:ind w:righ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проверяемой сферы формирования и использования муниципальных средств и деятельности объекта контрольного мероприятия: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МО БМР действует на основании Положения об Администрации МО Байкаловский муниципальный район, утвержденного Решением Думы МО Байкаловского муниципального района от 21.04.2016 года № 30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исполнительно-распорядительным органом муниципального образования, наделенным полномочиями по решению вопросов местного значе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Байкаловский муниципальный район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вердловской области.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МО БМР обладает правами юридического лица, имеет круглую гербовую печать, печати, штампы, бланки со своим наименованием, самостоятельный баланс, зарегистрирована в налоговой инспекции 03.09.1996 года, ИНН 6638000669, КПП 663801001, ОГРН 1026600882197. Юридический адрес: Свердловская область, Байкаловский район, с. Байкалово, ул. Революции, 25.  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лжностным лицом в проверяемом периоде являлс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глава Администрации МО БМР Жуков Алексей Анатольевич, с 26.09.2013, основание – Постановление Администрации МО БМР о вступлении в должность главы муниципального образования Байкаловский муниципальный район от 26.09.2013 № 658.</w:t>
      </w:r>
    </w:p>
    <w:p>
      <w:pPr>
        <w:pStyle w:val="Normal"/>
        <w:spacing w:lineRule="auto" w:line="240" w:before="280" w:after="280"/>
        <w:ind w:righ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280" w:after="280"/>
        <w:ind w:right="-2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цели 1. Оценить организацию и планирование закупок в Администрации МО БМР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в нарушение требований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п. 1 ч. 1 ст. 93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акона № 44-ФЗ, между Администрацией МО БМР и ПАО «Ростелеком» заключен муниципальный контракт № 06005 от 09.02.2017 года, предметом которого является оказание услуг электросвязи, в том числе: услуг международной связи (Приложение № 4 к муниципальному контракту), которые не относятся к сфере деятельности субъектов естественных монополий.</w:t>
      </w:r>
    </w:p>
    <w:p>
      <w:pPr>
        <w:pStyle w:val="Normal"/>
        <w:spacing w:lineRule="auto" w:line="240" w:before="280" w:after="280"/>
        <w:ind w:right="-2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цели 2. Оценить действие заказчика при заключении и исполнении   муниципального контракта на выполнение работ по устройству ограждений земельного участка под размещение бытовых отходов и мусора в с. Байкалово № 0162600000117000045-0827530-02 от 11.07.2017 года на соответствие действующего законодательства и оценка экономической результативности и эффективности данных рас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Администрацией МО БМР не были устранены замечания, отраженные Акте </w:t>
      </w:r>
      <w:r>
        <w:rPr>
          <w:rFonts w:cs="Times New Roman" w:ascii="Times New Roman" w:hAnsi="Times New Roman"/>
          <w:sz w:val="28"/>
          <w:szCs w:val="28"/>
        </w:rPr>
        <w:t xml:space="preserve">№ 17 от 20.07.2015 года,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ю №4 от 28.07.2015 года, в котором отмечалось о нецелесообразности и неправомерности расходования бюджетных средств  по устройству деревянного ограждения свалки в 2015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  в 2016 году  Администрацией МО БМР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бор на свалке с. Байкалово, 2007 года постройки, балансовой стоимостью 372,6 тыс. руб., исключен из реестра муниципального имущества МО БМР. Фактически, забор на свалке, 2007 года построй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был уничтожен в результате пожара еще в мае 2013 года, на месте которого было построено деревянное ограждение в сентяб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 года, стоимостью 434,1 тыс. руб., которое сгорело в августе 2016 года.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Администрацией МО БМР новое деревянное ограждение в реестр муниципального имущества не включено и,  как следствие, не спис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. 1.3 Контракта от 11.07.2017 года, в нарушение требований п. 2 ст. 42 Закона № 44-ФЗ, содержится неверная информация о месте выполнения работ: Свердловская область, Байкаловский район, 3 км. на северо-восток от с. Байкалово, согласно Свидетельства о государственной регистрации земельного участка от 30.09.2010 серия 66 АД № 519112 – земельный участок, на котором расположена свалка, находится: Свердловская область, Байкаловский район, участок находится примерно в 3800 м по направлению на северо-запад от ориентира с. Байкалово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равнении достигнутых и запланированных результатов от использования бюджетных средств на устройство ограждений земельного участка под размещение бытовых отходов и мусора в с. Байкалово (муниципальный контракт от 11.07.2017 года № 0162600000117000045-0827530-02) сделан вывод об отсутствии экономической результативности, что подтверждается нулевой экономией.</w:t>
      </w:r>
    </w:p>
    <w:p>
      <w:pPr>
        <w:pStyle w:val="Normal"/>
        <w:spacing w:lineRule="auto" w:line="240" w:before="280" w:after="280"/>
        <w:ind w:right="-2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цели 3.  Оценить экономическую результативность и эффективность расходов закупок товаров, работ, услуг для муниципальных нужд муниципального образования Байкаловский муниципальный район, осуществленных Администрацией МО БМР за 1 полугодие 2017 года:</w:t>
      </w:r>
    </w:p>
    <w:p>
      <w:pPr>
        <w:pStyle w:val="Normal"/>
        <w:spacing w:lineRule="auto" w:line="240" w:before="280" w:after="0"/>
        <w:ind w:right="-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по результатам аудита закупок товаров, работ, услуг для муниципальных нужд можно сделать вывод о достижении положительной экономической результативности, что подтверждает экономия, полученная по результатам определения поставщиков путем проведения конкурсных мероприятий, в общей сумме 310,5 тыс. руб., в том числе: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ентные закупки - 228,7 тыс. руб.;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и у единственного поставщика (несостоявшиеся закупки) – 81,8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несостоявшихся закупок (единственный участник) в общем объеме составила 59,0% или 8123,7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1E363EEAF835EB2F2CD930CD41F132B35531D0E989D6CE479451126A3A5954B4C4E850A6D4522F2111A5FN6z0G" TargetMode="External"/><Relationship Id="rId3" Type="http://schemas.openxmlformats.org/officeDocument/2006/relationships/hyperlink" Target="consultantplus://offline/ref=796FCB5FAC8CE9AF227C733F1670CB8FF3D47731C889735EB1C56DE9D6BF8D32A4CBB35E028F4A9FFAgF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3:00Z</dcterms:created>
  <dc:creator>User</dc:creator>
  <dc:description/>
  <dc:language>en-US</dc:language>
  <cp:lastModifiedBy>User</cp:lastModifiedBy>
  <cp:lastPrinted>2017-09-20T09:26:00Z</cp:lastPrinted>
  <dcterms:modified xsi:type="dcterms:W3CDTF">2017-09-25T06:03:00Z</dcterms:modified>
  <cp:revision>2</cp:revision>
  <dc:subject/>
  <dc:title/>
</cp:coreProperties>
</file>