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рка целевого, эффективного и законного  использования  бюджетных  средств, выделенных Автономной некоммерческой организации Центр социально-правовой и психологической поддержки граждан «Помощник» в 2015 и 2016 годах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снование для проведения контрольного мероприятия:  </w:t>
      </w:r>
      <w:r>
        <w:rPr/>
        <w:t xml:space="preserve">пункт 2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17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04.08.2017 № 16 о проведении контрольного мероприятия.</w:t>
      </w:r>
    </w:p>
    <w:p>
      <w:pPr>
        <w:pStyle w:val="Normal"/>
        <w:ind w:right="-1" w:firstLine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/>
        </w:rPr>
        <w:t xml:space="preserve">Предмет контрольного мероприятия: </w:t>
      </w:r>
      <w:r>
        <w:rPr/>
        <w:t>и</w:t>
      </w:r>
      <w:r>
        <w:rPr>
          <w:bCs/>
        </w:rPr>
        <w:t xml:space="preserve">спользование средств бюджета муниципального образования Байкаловский муниципальный район, выделенных </w:t>
      </w:r>
      <w:r>
        <w:rPr/>
        <w:t>Автономной некоммерческой организации</w:t>
      </w:r>
      <w:r>
        <w:rPr>
          <w:b/>
        </w:rPr>
        <w:t xml:space="preserve"> </w:t>
      </w:r>
      <w:r>
        <w:rPr/>
        <w:t>Центр социально-правовой и психологической поддержки граждан «Помощник» в 2015 и 2016 годах.</w:t>
      </w:r>
    </w:p>
    <w:p>
      <w:pPr>
        <w:pStyle w:val="Normal"/>
        <w:ind w:right="27"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Объект (объекты) контрольного мероприятия: </w:t>
      </w:r>
    </w:p>
    <w:p>
      <w:pPr>
        <w:pStyle w:val="Normal"/>
        <w:ind w:hanging="0"/>
        <w:rPr/>
      </w:pPr>
      <w:r>
        <w:rPr>
          <w:b/>
        </w:rPr>
        <w:t xml:space="preserve">- </w:t>
      </w:r>
      <w:r>
        <w:rPr/>
        <w:t>Администрация муниципального образования Байкаловский муниципальный район.</w:t>
      </w:r>
    </w:p>
    <w:p>
      <w:pPr>
        <w:pStyle w:val="Normal"/>
        <w:ind w:hanging="0"/>
        <w:rPr>
          <w:b/>
          <w:b/>
        </w:rPr>
      </w:pPr>
      <w:r>
        <w:rPr>
          <w:b/>
        </w:rPr>
        <w:t>-</w:t>
      </w:r>
      <w:r>
        <w:rPr/>
        <w:t xml:space="preserve"> Автономной некоммерческой организации</w:t>
      </w:r>
      <w:r>
        <w:rPr>
          <w:b/>
        </w:rPr>
        <w:t xml:space="preserve"> </w:t>
      </w:r>
      <w:r>
        <w:rPr/>
        <w:t>Центр социально-правовой и психологической поддержки граждан «Помощник»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Проверяемый период деятельности: </w:t>
      </w:r>
      <w:r>
        <w:rPr/>
        <w:t>2015-2016 год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Срок проведения контрольного мероприятия</w:t>
      </w:r>
      <w:r>
        <w:rPr/>
        <w:t>: с 14 августа по 12  сентября 2017 года.</w:t>
      </w:r>
    </w:p>
    <w:p>
      <w:pPr>
        <w:pStyle w:val="Normal"/>
        <w:ind w:right="-2" w:firstLine="284"/>
        <w:rPr/>
      </w:pPr>
      <w:r>
        <w:rPr/>
      </w:r>
    </w:p>
    <w:p>
      <w:pPr>
        <w:pStyle w:val="Normal"/>
        <w:spacing w:before="0" w:after="240"/>
        <w:ind w:firstLine="284"/>
        <w:rPr>
          <w:b/>
          <w:b/>
        </w:rPr>
      </w:pPr>
      <w:r>
        <w:rPr>
          <w:b/>
        </w:rPr>
        <w:t> </w:t>
      </w:r>
      <w:r>
        <w:rPr>
          <w:b/>
        </w:rPr>
        <w:t>Цели контрольного мероприятия:</w:t>
      </w:r>
    </w:p>
    <w:p>
      <w:pPr>
        <w:pStyle w:val="Normal"/>
        <w:spacing w:before="0" w:after="240"/>
        <w:ind w:firstLine="284"/>
        <w:rPr>
          <w:i/>
          <w:i/>
        </w:rPr>
      </w:pPr>
      <w:r>
        <w:rPr/>
        <w:t>Цель 1: Оценить правильность и законность предоставления субсидий Автономной некоммерческой организации Центр социально-правовой и психологической поддержки граждан «Помощник».</w:t>
      </w:r>
    </w:p>
    <w:p>
      <w:pPr>
        <w:pStyle w:val="Normal"/>
        <w:ind w:firstLine="284"/>
        <w:rPr>
          <w:color w:val="FF0000"/>
        </w:rPr>
      </w:pPr>
      <w:r>
        <w:rPr/>
        <w:t xml:space="preserve">Цель 2: Оценить целевое, эффективное и законное использования бюджетных средств, выделенных Автономной некоммерческой организации Центр социально-правовой и психологической поддержки граждан «Помощник». 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284"/>
        <w:rPr/>
      </w:pPr>
      <w:r>
        <w:rPr>
          <w:b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По результатам контрольного мероприятия составлены:</w:t>
      </w:r>
    </w:p>
    <w:p>
      <w:pPr>
        <w:pStyle w:val="Normal"/>
        <w:ind w:firstLine="284"/>
        <w:rPr/>
      </w:pPr>
      <w:r>
        <w:rPr>
          <w:spacing w:val="-1"/>
        </w:rPr>
        <w:t xml:space="preserve">- </w:t>
      </w:r>
      <w:r>
        <w:rPr/>
        <w:t>Акт № 27 от 12.09.2017  «Проверка целевого, эффективного и законного  использования  бюджетных  средств, выделенных Автономной некоммерческой организации Центр социально-правовой и психологической поддержки граждан «Помощник» в 2015 и 2016 годах»</w:t>
      </w:r>
      <w:r>
        <w:rPr>
          <w:b/>
        </w:rPr>
        <w:t xml:space="preserve"> </w:t>
      </w:r>
      <w:r>
        <w:rPr/>
        <w:t xml:space="preserve">на объекте: Автономная некоммерческая организация Центр социально-правовой и психологической поддержки граждан «Помощник»  (далее – </w:t>
      </w:r>
      <w:r>
        <w:rPr>
          <w:bCs/>
        </w:rPr>
        <w:t>АНО</w:t>
      </w:r>
      <w:r>
        <w:rPr/>
        <w:t xml:space="preserve"> Центр социально-правовой и психологической поддержки граждан «Помощник»);</w:t>
      </w:r>
    </w:p>
    <w:p>
      <w:pPr>
        <w:pStyle w:val="Normal"/>
        <w:ind w:firstLine="284"/>
        <w:rPr/>
      </w:pPr>
      <w:r>
        <w:rPr/>
        <w:t>- Акт № 28 от 12.09.2017  «Проверка целевого, эффективного и законного  использования  бюджетных  средств, выделенных Автономной некоммерческой организации Центр социально-правовой и психологической поддержки граждан «Помощник» в 2015 и 2016 годах»</w:t>
      </w:r>
      <w:r>
        <w:rPr>
          <w:b/>
        </w:rPr>
        <w:t xml:space="preserve"> </w:t>
      </w:r>
      <w:r>
        <w:rPr/>
        <w:t>на объекте: Администрация муниципального образования Байкаловский муниципальный район (далее – Администрация МО БМР)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 </w:t>
      </w:r>
      <w:r>
        <w:rPr>
          <w:b/>
        </w:rPr>
        <w:t>По результатам контрольного мероприятия установлено следующее:</w:t>
      </w:r>
    </w:p>
    <w:p>
      <w:pPr>
        <w:pStyle w:val="Normal"/>
        <w:ind w:right="-1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</w:rPr>
        <w:t xml:space="preserve">По цели 1. Оценить правильность и законность предоставления субсидий </w:t>
      </w:r>
      <w:r>
        <w:rPr>
          <w:b/>
          <w:bCs/>
          <w:i/>
        </w:rPr>
        <w:t>АНО</w:t>
      </w:r>
      <w:r>
        <w:rPr>
          <w:b/>
          <w:i/>
        </w:rPr>
        <w:t xml:space="preserve"> Центр социально-правовой и психологической поддержки граждан «Помощник».</w:t>
      </w:r>
    </w:p>
    <w:p>
      <w:pPr>
        <w:pStyle w:val="Normal"/>
        <w:numPr>
          <w:ilvl w:val="0"/>
          <w:numId w:val="3"/>
        </w:numPr>
        <w:spacing w:before="0" w:after="240"/>
        <w:ind w:left="0" w:firstLine="284"/>
        <w:rPr/>
      </w:pPr>
      <w:r>
        <w:rPr/>
        <w:t xml:space="preserve">В соответствии с требованиями пп.2 п.8 Порядка предоставления субсидий в 2015 и 2016 годах, Администрация МО БМР должна была утверждать максимальный размер субсидии </w:t>
      </w:r>
      <w:r>
        <w:rPr>
          <w:u w:val="single"/>
        </w:rPr>
        <w:t>на одно мероприятие</w:t>
      </w:r>
      <w:r>
        <w:rPr/>
        <w:t xml:space="preserve"> для каждого приоритетного направления. Фактически Постановлениями Администрации МО БМР от 27.01.2015 №18 и от 15.06.2016 №181 утверждены максимальные размеры субсидий некоммерческим организациям в 2015 и 2016 годах не отдельно по каждому мероприятию, а общей суммой по всем приоритетным направлениям.</w:t>
      </w:r>
    </w:p>
    <w:p>
      <w:pPr>
        <w:pStyle w:val="Normal"/>
        <w:numPr>
          <w:ilvl w:val="0"/>
          <w:numId w:val="3"/>
        </w:numPr>
        <w:spacing w:before="0" w:after="240"/>
        <w:ind w:left="0" w:firstLine="284"/>
        <w:rPr/>
      </w:pPr>
      <w:r>
        <w:rPr/>
        <w:t>В нарушение требований п.2 ст.78.1 БК РФ, пункты 20 Порядка предоставления субсидий в 2015 году и в 2016 годах содержат не полный перечень органов муниципального финансового контроля, которые уполномочены осуществлять проверку соблюдения условий, целей и порядка предоставления субсидий, а именно отсутствует орган внешнего муниципального финансового контроля - Контрольно-счетный орган муниципального образования Байкаловский муниципальный район.</w:t>
      </w:r>
    </w:p>
    <w:p>
      <w:pPr>
        <w:pStyle w:val="Normal"/>
        <w:numPr>
          <w:ilvl w:val="0"/>
          <w:numId w:val="3"/>
        </w:numPr>
        <w:spacing w:before="0" w:after="240"/>
        <w:ind w:left="0" w:firstLine="284"/>
        <w:rPr/>
      </w:pPr>
      <w:r>
        <w:rPr/>
        <w:t>Решения учредителя о принятии (создании, утверждении) структурных подразделений в АНО Центр социально-правовой и психологической поддержки граждан «Помощник» отсутствуют.</w:t>
      </w:r>
    </w:p>
    <w:p>
      <w:pPr>
        <w:pStyle w:val="Normal"/>
        <w:numPr>
          <w:ilvl w:val="0"/>
          <w:numId w:val="3"/>
        </w:numPr>
        <w:spacing w:before="0" w:after="240"/>
        <w:ind w:left="0" w:firstLine="284"/>
        <w:rPr/>
      </w:pPr>
      <w:r>
        <w:rPr/>
        <w:t xml:space="preserve">Для проведения контрольного мероприятия представлены сметы расходов и доходов мероприятий проектов на 2015 год в 2-х вариантах, которые имеют различия по мероприятиям и соответственно расходам, связанными с их реализацией. Финансовый отчет АНО Центр социально-правовой и психологической поддержки граждан «Помощник» об использовании средств субсидии за 2015 год был составлен по мероприятиям и их расходам, которые были запланированы первоначально, что не соответствует фактически произведенным расходам. </w:t>
      </w:r>
    </w:p>
    <w:p>
      <w:pPr>
        <w:pStyle w:val="Normal"/>
        <w:numPr>
          <w:ilvl w:val="0"/>
          <w:numId w:val="3"/>
        </w:numPr>
        <w:spacing w:before="0" w:after="240"/>
        <w:ind w:left="0" w:firstLine="284"/>
        <w:rPr/>
      </w:pPr>
      <w:r>
        <w:rPr/>
        <w:t>Согласно п.3.2.2 Соглашений, заключенных с  АНО Центр социально-правовой и психологической поддержки граждан «Помощник» в 2015 и 2016 годах на предоставление субсидий из бюджета МО БМР, контроль за целевым расходованием предоставленной субсидии обязана осуществлять  Администрация МО БМР, чем частично нарушены требования п.3 ст.78.1 БК РФ, в котором установлено, что  осуществлять проверку соблюдения условий, целей и порядка предоставления субсидий, кроме главного распорядителя бюджетных средств, уполномочены органы муниципального финансового контроля – Контрольно-счетный орган муниципального образования Байкаловский муниципальный район  и Финансовое управление Администрации МО БМР.</w:t>
      </w:r>
    </w:p>
    <w:p>
      <w:pPr>
        <w:pStyle w:val="Normal"/>
        <w:numPr>
          <w:ilvl w:val="0"/>
          <w:numId w:val="3"/>
        </w:numPr>
        <w:spacing w:before="0" w:after="240"/>
        <w:ind w:left="0" w:firstLine="284"/>
        <w:rPr/>
      </w:pPr>
      <w:r>
        <w:rPr/>
        <w:t>В нарушение требований ст.78.1 БК РФ и п.8 Порядка предоставления  субсидии в 2015 году, Администрацией МО БМР без проведения конкурсного отбора с АНО Центр социально-правовой и психологической поддержки граждан «Помощник» было заключено Соглашение №4 от 08.04.2015 года.</w:t>
      </w:r>
    </w:p>
    <w:p>
      <w:pPr>
        <w:pStyle w:val="Normal"/>
        <w:numPr>
          <w:ilvl w:val="0"/>
          <w:numId w:val="3"/>
        </w:numPr>
        <w:spacing w:before="0" w:after="240"/>
        <w:ind w:left="0" w:firstLine="284"/>
        <w:rPr/>
      </w:pPr>
      <w:r>
        <w:rPr/>
        <w:t>В нарушение п.13 Порядка предоставления субсидии в 2016 году, комиссией по проведению конкурса среди некоммерческих организаций  оценка мероприятий не производилась.</w:t>
      </w:r>
    </w:p>
    <w:p>
      <w:pPr>
        <w:pStyle w:val="Normal"/>
        <w:ind w:hanging="0"/>
        <w:rPr/>
      </w:pPr>
      <w:r>
        <w:rPr>
          <w:b/>
          <w:i/>
        </w:rPr>
        <w:t xml:space="preserve">По цели 2. Оценить целевое, эффективное и законное использования бюджетных средств, выделенных </w:t>
      </w:r>
      <w:r>
        <w:rPr>
          <w:b/>
          <w:bCs/>
          <w:i/>
        </w:rPr>
        <w:t>АНО</w:t>
      </w:r>
      <w:r>
        <w:rPr>
          <w:b/>
          <w:i/>
        </w:rPr>
        <w:t xml:space="preserve"> Центр социально-правовой и психологической поддержки граждан «Помощник». </w:t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rPr/>
      </w:pPr>
      <w:r>
        <w:rPr/>
        <w:t>В нарушение п.16 Порядка предоставления субсидий и п. 3.1.2 Соглашений в 2015 и 2016 годах, информационные отчеты АНО Центр социально-правовой и психологической поддержки граждан «Помощник» по реализации мероприятий в Администрацию МО БМР не представлялись.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rPr/>
      </w:pPr>
      <w:r>
        <w:rPr/>
        <w:t xml:space="preserve">В пунктах 1.3. Соглашений №3 от 13.03.2015 и №41,42 от 25.07.2016 установлены ожидаемые показатели результативности запланированных мероприятий, достижение (не достижение) которых не нашло подтверждения в представленных документах.  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rPr/>
      </w:pPr>
      <w:r>
        <w:rPr/>
        <w:t xml:space="preserve">Расходы по первоначальным сметам доходов и расходов, приложенным к информационным картам проектов, на которые была выделена субсидия в 2015 году, в большей части не соответствуют уточненным сметам и фактически произведенным  расходам АНО  Центр социально-правовой и психологической поддержки граждан «Помощник» (отсутствуют подтверждающие документы о согласовании изменений в сметах расходов). 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rPr/>
      </w:pPr>
      <w:r>
        <w:rPr/>
        <w:t>По осуществленным АНО Центр социально-правовой и психологической поддержки граждан «Помощник» мероприятиям и расходам в 2015 и  2016 годах, связанных с их организацией и проведением, выявлено неполное  оформление подтверждающих документов (отсутствуют  распоряжения о проведении мероприятий, положения о проведении мероприятий, списки участников, акты списания материальных ценностей, ведомости вручения призов и подарков и др.). Также определить связь расходов с целевой аудиторией, для которых были проведены мероприятия, не представляется возможным в виду отсутствия подтверждающих документов (удостоверений ветеранов, пенсионеров и инвалидов; документов, подтверждающих статус «детей из замещаемых семей»).</w:t>
      </w:r>
    </w:p>
    <w:p>
      <w:pPr>
        <w:pStyle w:val="Normal"/>
        <w:ind w:hanging="0"/>
        <w:rPr/>
      </w:pPr>
      <w:r>
        <w:rPr/>
        <w:t>Из вышеизложенного следует, что расходы, связанные с организацией и проведением мероприятий (проектов), произведенные за счет средств субсидий, предоставленных по Соглашениям №3 от 13.03.2015 - в сумме 674,0 тыс.руб.,</w:t>
      </w:r>
      <w:r>
        <w:rPr>
          <w:b/>
          <w:i/>
          <w:u w:val="single"/>
        </w:rPr>
        <w:t xml:space="preserve">  </w:t>
      </w:r>
      <w:r>
        <w:rPr/>
        <w:t>№41 и №42 от 25.07.2016 - в сумме 184,4 тыс.руб. являются необоснованными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Расходы по содержанию бухгалтера, согласно договоров, предметом которых является ведение бухгалтерского и налогового учета, являются неправомерным использованием бюджетных средств: в 2015 году – 26,0 тыс.руб., в 2016 году – 15,6 тыс.руб., так как вышеуказанные договоры заключены с нарушением законодательства, а именно:</w:t>
      </w:r>
    </w:p>
    <w:p>
      <w:pPr>
        <w:pStyle w:val="Normal"/>
        <w:rPr/>
      </w:pPr>
      <w:r>
        <w:rPr/>
        <w:t>- п.3 ст. 182 Гражданского Кодекса Российской Федерации – представитель не может совершать сделки от имени, представляемого в отношении себя лично, а также в отношении другого лица, представителем которого он одновременно является;</w:t>
      </w:r>
    </w:p>
    <w:p>
      <w:pPr>
        <w:pStyle w:val="Normal"/>
        <w:rPr/>
      </w:pPr>
      <w:r>
        <w:rPr/>
        <w:t>- п. 3 ст.27 Федерального закона от 12.01.1996 №7-ФЗ «О некоммерческих организациях» - отсутствует одобрение сделки органом управления некоммерческой организации или органа надзора за ее деятельностью.</w:t>
      </w:r>
    </w:p>
    <w:p>
      <w:pPr>
        <w:pStyle w:val="Normal"/>
        <w:spacing w:before="0" w:after="240"/>
        <w:rPr/>
      </w:pPr>
      <w:r>
        <w:rPr/>
        <w:t>Сделки, совершенные с нарушением законодательства могут быть признаны судом недействительными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Использование субсидий в 2015-2016 годах АНО Центр социально-правовой и психологической поддержки граждан «Помощник» повлекло за собой неэффективность (ст.34 БК РФ) и необоснованность расходования бюджетных средств, а именно: </w:t>
      </w:r>
    </w:p>
    <w:p>
      <w:pPr>
        <w:pStyle w:val="Normal"/>
        <w:ind w:firstLine="284"/>
        <w:rPr/>
      </w:pPr>
      <w:r>
        <w:rPr/>
        <w:t>- Администрацией МО БМР не был обеспечен контроль за целевым расходованием представленной субсидии;</w:t>
      </w:r>
    </w:p>
    <w:p>
      <w:pPr>
        <w:pStyle w:val="Normal"/>
        <w:ind w:firstLine="284"/>
        <w:rPr/>
      </w:pPr>
      <w:r>
        <w:rPr/>
        <w:t>- ввиду отсутствия многих подтверждающих документов, проверить целевое расходование средств субсидий не представляется возможным;</w:t>
      </w:r>
    </w:p>
    <w:p>
      <w:pPr>
        <w:pStyle w:val="Normal"/>
        <w:ind w:firstLine="284"/>
        <w:rPr/>
      </w:pPr>
      <w:r>
        <w:rPr/>
        <w:t>- финансировались мероприятия, проведением которых также занимались муниципальные учреждения Байкаловского муниципального района, созданные для этих целей (мероприятия спортивной и культурной направленности, мероприятия по благоустройству (озеленению) и охране окружающей среды,  мероприятия для детей и др.);</w:t>
      </w:r>
    </w:p>
    <w:p>
      <w:pPr>
        <w:pStyle w:val="Normal"/>
        <w:ind w:firstLine="284"/>
        <w:rPr/>
      </w:pPr>
      <w:r>
        <w:rPr/>
        <w:t>- финансировались не только расходы, связанные с реализацией мероприятий, но и содержание самой некоммерческой организации (обслуживание расчетного счета, содержание сайта, приобретение компьютера, заработная плата бухгалтера), что повлекло за собой дополнительные расходы бюджетных средств.</w:t>
      </w:r>
    </w:p>
    <w:sectPr>
      <w:footerReference w:type="default" r:id="rId2"/>
      <w:type w:val="nextPage"/>
      <w:pgSz w:w="11906" w:h="16838"/>
      <w:pgMar w:left="1418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sz w:val="22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User</dc:creator>
  <dc:description/>
  <cp:keywords/>
  <dc:language>en-US</dc:language>
  <cp:lastModifiedBy>User</cp:lastModifiedBy>
  <cp:lastPrinted>2017-09-18T10:44:00Z</cp:lastPrinted>
  <dcterms:modified xsi:type="dcterms:W3CDTF">2017-09-25T05:44:00Z</dcterms:modified>
  <cp:revision>32</cp:revision>
  <dc:subject/>
  <dc:title/>
</cp:coreProperties>
</file>