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firstLine="284"/>
        <w:jc w:val="center"/>
        <w:rPr/>
      </w:pPr>
      <w:r>
        <w:rPr>
          <w:b/>
        </w:rPr>
        <w:t>«Проверка исполнения муниципальными образовательными учреждениями представлений по контрольному мероприятию «Проверка целевого, эффективного использования муниципального имущества образовательных учреждений МО Байкаловский муниципальный район», проведенному в 2016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9" w:hanging="0"/>
        <w:rPr/>
      </w:pPr>
      <w:r>
        <w:rPr>
          <w:b/>
        </w:rPr>
        <w:t>Основание для проведения контрольного мероприятия</w:t>
      </w:r>
      <w:r>
        <w:rPr/>
        <w:t>:  п.4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7 год и приказ Врио председателя Контрольно-счетного органа муниципального образования Байкаловский муниципальный район от 22.09.2017 № 19 о проведении контрольного мероприятия.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Предмет контрольного мероприятия: </w:t>
      </w:r>
      <w:r>
        <w:rPr/>
        <w:t>муниципальное имущество образовательных учреждений МО Байкаловский муниципальный район, документы и материалы, подтверждающие исполнение представлений по контрольному  мероприятию «Проверка целевого, эффективного использования муниципального имущества образовательных учреждений МО Байкаловский муниципальный район», проведенному в 2016 году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-284" w:hanging="0"/>
        <w:rPr>
          <w:b/>
          <w:b/>
        </w:rPr>
      </w:pPr>
      <w:r>
        <w:rPr>
          <w:b/>
        </w:rPr>
        <w:t>Объект (объекты) контрольного мероприятия:</w:t>
      </w:r>
    </w:p>
    <w:p>
      <w:pPr>
        <w:pStyle w:val="Normal"/>
        <w:ind w:left="426" w:right="-2" w:hanging="0"/>
        <w:rPr/>
      </w:pPr>
      <w:r>
        <w:rPr/>
        <w:t>- Муниципальное автономное образовательное учреждение Байкалов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Городищен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Шадрин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Чурманская основна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Ляпунов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Вязовская основная общеобразовательная школа;</w:t>
      </w:r>
    </w:p>
    <w:p>
      <w:pPr>
        <w:pStyle w:val="Normal"/>
        <w:ind w:left="426" w:right="-2" w:hanging="0"/>
        <w:rPr/>
      </w:pPr>
      <w:r>
        <w:rPr/>
        <w:t>-  Муниципальное казенное образовательное учреждение Нижне-Иленская средняя общеобразовательная школа;</w:t>
      </w:r>
    </w:p>
    <w:p>
      <w:pPr>
        <w:pStyle w:val="Normal"/>
        <w:ind w:left="426" w:right="-2" w:hanging="0"/>
        <w:rPr/>
      </w:pPr>
      <w:r>
        <w:rPr>
          <w:rFonts w:eastAsia="Times New Roman"/>
        </w:rPr>
        <w:t xml:space="preserve"> </w:t>
      </w:r>
      <w:r>
        <w:rPr/>
        <w:t>- Муниципальное казенное образовательное учреждение Баженов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автономное образовательное учреждение Еланская средняя общеобразовательная школа;</w:t>
      </w:r>
    </w:p>
    <w:p>
      <w:pPr>
        <w:pStyle w:val="Normal"/>
        <w:ind w:left="426" w:right="-2" w:hanging="0"/>
        <w:rPr/>
      </w:pPr>
      <w:r>
        <w:rPr/>
        <w:t>- Муниципальное казенное образовательное учреждение Пелевинская основная общеобразовательная школа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Проверяемый период деятельности: </w:t>
      </w:r>
      <w:r>
        <w:rPr/>
        <w:t>по состоянию на 25 октября 2017 год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Срок проведения контрольного мероприятия</w:t>
      </w:r>
      <w:r>
        <w:rPr/>
        <w:t>: с 25 сентября 2017 года по 24 ноября 2017 год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Цель контрольного мероприятия: </w:t>
      </w:r>
      <w:r>
        <w:rPr/>
        <w:t>Контроль за исполнением представлений по контрольному мероприятию «Проверка целевого, эффективного использования муниципального имущества образовательных учреждений МО Байкаловский муниципальный район», проведенному в 2016 году.</w:t>
      </w:r>
    </w:p>
    <w:p>
      <w:pPr>
        <w:pStyle w:val="Normal"/>
        <w:ind w:right="-2" w:firstLine="283"/>
        <w:rPr/>
      </w:pPr>
      <w:r>
        <w:rPr/>
      </w:r>
    </w:p>
    <w:p>
      <w:pPr>
        <w:pStyle w:val="Normal"/>
        <w:ind w:right="-2" w:firstLine="283"/>
        <w:rPr>
          <w:b/>
          <w:b/>
        </w:rPr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Цель:  Контроль за исполнением представлений по контрольному мероприятию «Проверка целевого, эффективного использования муниципального имущества образовательных учреждений МО Байкаловский муниципальный район», проведенному в 2016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В нарушение требований договоров о закреплении имущества на праве оперативного управления и дополнительных соглашений к ним, движение (приобретение, изъятие, списание) муниципального имущества документально не оформлено в следующих образовательных учреждениях:</w:t>
      </w:r>
    </w:p>
    <w:p>
      <w:pPr>
        <w:pStyle w:val="Normal"/>
        <w:ind w:left="284" w:hanging="0"/>
        <w:rPr/>
      </w:pPr>
      <w:r>
        <w:rPr/>
        <w:t>- МКОУ Ляпуновская СОШ на общую балансовую стоимость  851,2 тыс.руб.;</w:t>
      </w:r>
    </w:p>
    <w:p>
      <w:pPr>
        <w:pStyle w:val="Normal"/>
        <w:ind w:left="284" w:hanging="0"/>
        <w:rPr/>
      </w:pPr>
      <w:r>
        <w:rPr/>
        <w:t>- МКОУ Нижнее-Иленская СОШ на общую балансовую стоимость 1,0 тыс.руб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 нарушение п.1 ст.131 Гражданского Кодекса РФ и  п.6 ст. 1 Федерального закона от 13.07.2015 № 218-ФЗ «О государственной регистрации недвижимости», право оперативного управления в органах Федеральной регистрационной службы на некоторое недвижимое имущество не зарегистрировано в следующих образовательных учреждениях:</w:t>
      </w:r>
    </w:p>
    <w:p>
      <w:pPr>
        <w:pStyle w:val="Normal"/>
        <w:ind w:left="284" w:hanging="0"/>
        <w:rPr/>
      </w:pPr>
      <w:r>
        <w:rPr/>
        <w:t>- МАОУ Байкаловская СОШ;</w:t>
      </w:r>
    </w:p>
    <w:p>
      <w:pPr>
        <w:pStyle w:val="Normal"/>
        <w:ind w:left="284" w:hanging="0"/>
        <w:rPr/>
      </w:pPr>
      <w:r>
        <w:rPr/>
        <w:t>- МКОУ Городищенская СОШ;</w:t>
      </w:r>
    </w:p>
    <w:p>
      <w:pPr>
        <w:pStyle w:val="Normal"/>
        <w:ind w:left="284" w:hanging="0"/>
        <w:rPr/>
      </w:pPr>
      <w:r>
        <w:rPr/>
        <w:t>- МКОУ Чурманская ООШ;</w:t>
      </w:r>
    </w:p>
    <w:p>
      <w:pPr>
        <w:pStyle w:val="Normal"/>
        <w:ind w:left="284" w:hanging="0"/>
        <w:rPr/>
      </w:pPr>
      <w:r>
        <w:rPr/>
        <w:t>- МКОУ Ляпуновская СОШ;</w:t>
      </w:r>
    </w:p>
    <w:p>
      <w:pPr>
        <w:pStyle w:val="Normal"/>
        <w:ind w:left="284" w:hanging="0"/>
        <w:rPr/>
      </w:pPr>
      <w:r>
        <w:rPr/>
        <w:t>- МАОУ Еланская СОШ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Право постоянного (бессрочного) пользования на некоторые земельные участки не оформлены и, соответственно, в органах Федеральной регистрационной службы не зарегистрированы следующими образовательными учреждениями:</w:t>
      </w:r>
    </w:p>
    <w:p>
      <w:pPr>
        <w:pStyle w:val="Normal"/>
        <w:ind w:left="284" w:hanging="0"/>
        <w:rPr/>
      </w:pPr>
      <w:r>
        <w:rPr/>
        <w:t>- МАОУ Байкаловская СОШ;</w:t>
      </w:r>
    </w:p>
    <w:p>
      <w:pPr>
        <w:pStyle w:val="Normal"/>
        <w:ind w:left="284" w:hanging="0"/>
        <w:rPr/>
      </w:pPr>
      <w:r>
        <w:rPr/>
        <w:t>- МКОУ Чурманская ООШ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 оперативном управлении следующих образовательных учреждениях имеется имущество, которое не используется в уставной деятельности и, соответственно, является неэффективным использованием муниципального имущества:</w:t>
      </w:r>
    </w:p>
    <w:p>
      <w:pPr>
        <w:pStyle w:val="Normal"/>
        <w:ind w:left="284" w:hanging="0"/>
        <w:rPr/>
      </w:pPr>
      <w:r>
        <w:rPr/>
        <w:t>- МАОУ Байкаловская СОШ – 664,2 тыс.руб.;</w:t>
      </w:r>
    </w:p>
    <w:p>
      <w:pPr>
        <w:pStyle w:val="Normal"/>
        <w:ind w:left="284" w:hanging="0"/>
        <w:rPr/>
      </w:pPr>
      <w:r>
        <w:rPr/>
        <w:t>- МКОУ Шадринская СОШ – 898,4 тыс.руб.;</w:t>
      </w:r>
    </w:p>
    <w:p>
      <w:pPr>
        <w:pStyle w:val="Normal"/>
        <w:ind w:left="284" w:hanging="0"/>
        <w:rPr/>
      </w:pPr>
      <w:r>
        <w:rPr/>
        <w:t>- МКОУ Чурманская ООШ – 929,7 тыс.руб.;</w:t>
      </w:r>
    </w:p>
    <w:p>
      <w:pPr>
        <w:pStyle w:val="Normal"/>
        <w:ind w:left="284" w:hanging="0"/>
        <w:rPr/>
      </w:pPr>
      <w:r>
        <w:rPr/>
        <w:t>- МКОУ Вязовская ООШ – 35,0 тыс.руб.;</w:t>
      </w:r>
    </w:p>
    <w:p>
      <w:pPr>
        <w:pStyle w:val="Normal"/>
        <w:ind w:left="284" w:hanging="0"/>
        <w:rPr/>
      </w:pPr>
      <w:r>
        <w:rPr/>
        <w:t>- МКОУ Пелевинская ООШ – 11,9 тыс.руб.;</w:t>
      </w:r>
    </w:p>
    <w:p>
      <w:pPr>
        <w:pStyle w:val="Normal"/>
        <w:ind w:left="284" w:hanging="0"/>
        <w:rPr/>
      </w:pPr>
      <w:r>
        <w:rPr/>
        <w:t>- МКОУ Баженовская СОШ – 86,4 тыс.руб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При визуальном осмотре муниципального имущества в МКОУ Ляпуновская СОШ, установлено, что площадь котельной 69,5 кв.м. (балансовой стоимостью 539,2 тыс.руб.), оставшаяся на праве оперативного управления, не используется в уставной деятельности учреждения, соответственно является неэффективным использованием муниципального имуще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Закрепление за МКОУ Вязовская ООШ на праве оперативного управления двух автотранспортных средств (Cevrolet Cobal и ГАЗ-322105),общей балансовой стоимостью 1452,5 тыс.руб., является неэффективным и нерациональным использованием муниципального имущества (школа является малокомплектной и  подвоз учащихся не осуществляется, ставка водителя штатным расписанием не предусмотрена, как и было, указано в акте контрольного мероприятия №7 от 01.03.2016 года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Земельный участок (площадью 559 кв.м.), расположенный по адресу с.Городище, ул.Советская, д.64а, и находящееся на нем здание (гараж), в котором фактически находится объект религии – храм, МКОУ Городищенская СОШ в своей уставной деятельности не использует. Религиозная деятельность не отпросится к уставным целям образовательного учреждения (глава 2 Устава МКОУ Городищенская СОШ), соответственно, нежилое здание (гараж), балансовой стоимостью 575,6 тыс.руб. используется не по целевому назначению, как и было, указано в акте контрольного мероприятия от 01.03.2016 № 3.</w:t>
      </w:r>
    </w:p>
    <w:p>
      <w:pPr>
        <w:pStyle w:val="Style19"/>
        <w:spacing w:lineRule="auto" w:line="276" w:before="0" w:after="200"/>
        <w:ind w:left="720" w:hanging="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7-10-30T14:21:00Z</cp:lastPrinted>
  <dcterms:modified xsi:type="dcterms:W3CDTF">2017-12-26T03:32:00Z</dcterms:modified>
  <cp:revision>41</cp:revision>
  <dc:subject/>
  <dc:title/>
</cp:coreProperties>
</file>