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right="-2" w:hanging="0"/>
        <w:jc w:val="center"/>
        <w:rPr/>
      </w:pPr>
      <w:r>
        <w:rPr>
          <w:b/>
          <w:sz w:val="28"/>
          <w:szCs w:val="28"/>
        </w:rPr>
        <w:t>«Проверка целевого, эффективного использования муниципального имущества муниципального унитарного предприятия жилищно-коммунального хозяйства «Тепловые сети»муниципального образования Байкаловского сельского поселения»</w:t>
      </w:r>
    </w:p>
    <w:p>
      <w:pPr>
        <w:pStyle w:val="Normal"/>
        <w:ind w:left="-851" w:firstLine="284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pacing w:val="-1"/>
          <w:sz w:val="28"/>
          <w:szCs w:val="28"/>
        </w:rPr>
        <w:t xml:space="preserve">пункта 2 раздела 1 Плана работы Контрольно-счетного органа МО Байкаловский муниципальный район (далее – Контрольно-счетный орган) по муниципальному образованию Байкаловского сельского поселения на 2017 год и уведомление Председателя Контрольно-счетного органа МО Байкаловский муниципальный район от 13.01.2017  № 2 о проведении контрольного мероприятия.  </w:t>
      </w:r>
    </w:p>
    <w:p>
      <w:pPr>
        <w:pStyle w:val="Normal"/>
        <w:ind w:right="-1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муниципальное имущество, находящееся в хозяйственном ведении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; учредительные документы предприятия; документы, подтверждающие передачу муниципального имущества; бухгалтерские и иные документы.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</w:p>
    <w:p>
      <w:pPr>
        <w:pStyle w:val="Normal"/>
        <w:ind w:right="-1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жилищно-коммунального хозяйства «Тепловые сети» муниципального образования Байкаловского сельского поселения»</w:t>
      </w:r>
      <w:r>
        <w:rPr>
          <w:spacing w:val="-1"/>
          <w:sz w:val="28"/>
          <w:szCs w:val="28"/>
        </w:rPr>
        <w:t>» (далее – МУП ЖКХ «Тепловые сети»)</w:t>
      </w:r>
    </w:p>
    <w:p>
      <w:pPr>
        <w:pStyle w:val="Normal"/>
        <w:ind w:right="-1" w:firstLine="567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по состоянию на 01 января 2017 года</w:t>
      </w:r>
    </w:p>
    <w:p>
      <w:pPr>
        <w:pStyle w:val="Normal"/>
        <w:ind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3"/>
        <w:jc w:val="both"/>
        <w:rPr/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13января по 13 марта  2017 года.</w:t>
      </w:r>
    </w:p>
    <w:p>
      <w:pPr>
        <w:pStyle w:val="Normal"/>
        <w:ind w:right="-1" w:firstLine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ind w:right="-1" w:hanging="0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Цель 1. Оценить правильность закрепления муниципального имущества, переданного МУП ЖКХ «Тепловые сети» на праве хозяйственного ведения</w:t>
      </w:r>
      <w:r>
        <w:rPr>
          <w:sz w:val="28"/>
          <w:szCs w:val="28"/>
        </w:rPr>
        <w:t>.</w:t>
      </w:r>
    </w:p>
    <w:p>
      <w:pPr>
        <w:pStyle w:val="Normal"/>
        <w:ind w:right="-1" w:firstLine="284"/>
        <w:jc w:val="both"/>
        <w:rPr/>
      </w:pPr>
      <w:r>
        <w:rPr>
          <w:spacing w:val="-1"/>
          <w:sz w:val="28"/>
          <w:szCs w:val="28"/>
        </w:rPr>
        <w:t xml:space="preserve">Цель 2. </w:t>
      </w:r>
      <w:r>
        <w:rPr>
          <w:sz w:val="28"/>
          <w:szCs w:val="28"/>
        </w:rPr>
        <w:t xml:space="preserve">Оценить эффективность и целевое использование муниципального имущества муниципального образования Байкаловского сельского поселения, переданного на праве хозяйственного ведения в </w:t>
      </w:r>
      <w:r>
        <w:rPr>
          <w:spacing w:val="-1"/>
          <w:sz w:val="28"/>
          <w:szCs w:val="28"/>
        </w:rPr>
        <w:t>МУП ЖКХ «Тепловые сети»</w:t>
      </w:r>
      <w:r>
        <w:rPr>
          <w:sz w:val="28"/>
          <w:szCs w:val="28"/>
        </w:rPr>
        <w:t>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ь</w:t>
      </w:r>
      <w:r>
        <w:rPr>
          <w:sz w:val="28"/>
          <w:szCs w:val="28"/>
        </w:rPr>
        <w:t xml:space="preserve"> 3.Оценка результатов финансово-хозяйственной деятельности </w:t>
      </w:r>
      <w:r>
        <w:rPr>
          <w:spacing w:val="-1"/>
          <w:sz w:val="28"/>
          <w:szCs w:val="28"/>
        </w:rPr>
        <w:t>МУП ЖКХ «Тепловые сети»</w:t>
      </w:r>
      <w:r>
        <w:rPr>
          <w:sz w:val="28"/>
          <w:szCs w:val="28"/>
        </w:rPr>
        <w:t>.</w:t>
      </w:r>
    </w:p>
    <w:p>
      <w:pPr>
        <w:pStyle w:val="Normal"/>
        <w:ind w:left="-567" w:right="-1" w:firstLine="283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left="-567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7" w:firstLine="284"/>
        <w:jc w:val="both"/>
        <w:rPr/>
      </w:pPr>
      <w:r>
        <w:rPr>
          <w:sz w:val="28"/>
          <w:szCs w:val="28"/>
        </w:rPr>
        <w:t>МУП ЖКХ «Тепловые сети»</w:t>
      </w:r>
      <w:r>
        <w:rPr>
          <w:spacing w:val="-1"/>
          <w:sz w:val="28"/>
          <w:szCs w:val="28"/>
        </w:rPr>
        <w:t xml:space="preserve"> создано в соответствии с решением Комитета по управлению имуществом Администрации муниципального образования «Байкаловский район» от 22.07.2002№47 «О создании БМП ЖКХ «Тепловые сети»».</w:t>
      </w:r>
    </w:p>
    <w:p>
      <w:pPr>
        <w:pStyle w:val="Normal"/>
        <w:autoSpaceDE w:val="false"/>
        <w:ind w:right="27" w:firstLine="284"/>
        <w:jc w:val="both"/>
        <w:rPr/>
      </w:pPr>
      <w:r>
        <w:rPr>
          <w:spacing w:val="-1"/>
          <w:sz w:val="28"/>
          <w:szCs w:val="28"/>
        </w:rPr>
        <w:t>РешениемКомитета по управлению имуществом Администрации муниципального образования «Байкаловский район» от 30.06.2003 № 40 «Об изменении наименования  БМП ЖКХ «Тепловые сети»»,БМП ЖКХ «Тепловые сети» было переименовано в МУП ЖКХ «Тепловые сети» муниципального образования Байкаловский район.</w:t>
      </w:r>
    </w:p>
    <w:p>
      <w:pPr>
        <w:pStyle w:val="Normal"/>
        <w:autoSpaceDE w:val="false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п.2 п.1 ст.6 Закона Свердловской области от 12.07.2007 № 58-ОЗ «О решении в 2008 году вопросов местного значения поселений, образованных в 2004 году на территории Свердловской области, и разграничении имущества, находящегося в муниципальной собственности, между этими поселениями и муниципальными районами, в состав которых они входят», постановлением главы муниципального образования Байкаловский муниципальный район от 29.12.2008 № 1434 «Обизъятии и передаче объектов движимого и недвижимого казенного имущества, находящихся в муниципальной собственности Байкаловского муниципального района в муниципальную собственность Байкаловского сельского поселения» МУП ЖКХ «Тепловые сети» было передано в муниципальную собственность Байкаловского сельского поселения по передаточному акту от 29.12.2008, как имущественный комплекс.</w:t>
      </w:r>
    </w:p>
    <w:p>
      <w:pPr>
        <w:pStyle w:val="Normal"/>
        <w:autoSpaceDE w:val="false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униципального образования Байкаловского сельского поселения от 12.01.2009 №  2 а-п «О приеме объектов движимого и недвижимого имущества Байкаловского муниципального района в муниципальную собственность Байкаловского сельского поселения» вышеуказанный имущественный комплекс был включен в Реестр муниципальной собственности Байкаловского сельского поселения. </w:t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МУП ЖКХ «Тепловые сети» </w:t>
      </w:r>
      <w:r>
        <w:rPr>
          <w:spacing w:val="-1"/>
          <w:sz w:val="28"/>
          <w:szCs w:val="28"/>
        </w:rPr>
        <w:t xml:space="preserve">осуществляет свою деятельность на основании Устава муниципального унитарного предприятия жилищно – коммунального хозяйства «Тепловые сети» муниципального образования Байкаловского сельского поселения (далее – Устав), утвержденного главой администрации муниципального образования Байкаловского сельского поселения 22.05.2009 года,является </w:t>
      </w:r>
      <w:r>
        <w:rPr>
          <w:sz w:val="28"/>
          <w:szCs w:val="28"/>
        </w:rPr>
        <w:t xml:space="preserve">коммерческой организацией, созданной в целях решения социальных задач (в том числе реализации  определенных товаров и услуг по минимальным ценам) – надлежащей эксплуатации объектов коммунального хозяйства, удовлетворения общественных потребностей, увеличения предоставляемых населению жилищно-коммунальных услуг; и получения прибыли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деятельности МУП ЖКХ «Тепловые сети» являются тепло и водоснабжение население.</w:t>
      </w:r>
    </w:p>
    <w:p>
      <w:pPr>
        <w:pStyle w:val="Normal"/>
        <w:ind w:right="27" w:firstLine="284"/>
        <w:jc w:val="both"/>
        <w:rPr/>
      </w:pPr>
      <w:r>
        <w:rPr>
          <w:sz w:val="28"/>
          <w:szCs w:val="28"/>
        </w:rPr>
        <w:t>В соответствии с распоряжением главы муниципального образования Байкаловского сельского поселения от 20.01.2009 № 10/од-р «О передаче имущества в хозяйственное ведение муниципальному унитарному предприятию жилищно-коммунального хозяйства «Тепловые сети» МО Байкаловского сельского поселения», у</w:t>
      </w:r>
      <w:r>
        <w:rPr>
          <w:spacing w:val="-1"/>
          <w:sz w:val="28"/>
          <w:szCs w:val="28"/>
        </w:rPr>
        <w:t xml:space="preserve">ставный фонд </w:t>
      </w:r>
      <w:r>
        <w:rPr>
          <w:sz w:val="28"/>
          <w:szCs w:val="28"/>
        </w:rPr>
        <w:t>МУП ЖКХ «Тепловые сети» составляет 1187,6 тыс. руб., и включает в себя следующее имущество:</w:t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дание административное с. Байкалово, ул. Октябрьская, 57 – балансовой стоимостью 409,9 тыс. руб.;</w:t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лонки водопроводные 15 шт. с. Байкалово – балансовой стоимостью 12,9 тыс. руб.;</w:t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кважина № 6098 в/башня – балансовой стоимостью 49,9 тыс. руб.;</w:t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допроводные сети: </w:t>
      </w:r>
    </w:p>
    <w:p>
      <w:pPr>
        <w:pStyle w:val="Normal"/>
        <w:ind w:left="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, протяженностью 0,45 км – балансовой стоимостью 250,0 тыс. руб.;</w:t>
      </w:r>
    </w:p>
    <w:p>
      <w:pPr>
        <w:pStyle w:val="Normal"/>
        <w:ind w:left="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етстанции,  – балансовой стоимостью 101,4 тыс. руб.;</w:t>
      </w:r>
    </w:p>
    <w:p>
      <w:pPr>
        <w:pStyle w:val="Normal"/>
        <w:ind w:left="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, протяженностью 0,8 км – балансовой стоимостью 363,4 тыс. руб.</w:t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на момент проверки не изменялся.</w:t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нарушение  требований  гл. 6 Федерального закона от 08.08.2001 № 129-ФЗ «О государственной регистрации юридических лиц и индивидуальных предпринимателях», в Единый государственный реестр юридических лиц не внесены изменения при смене учредителя:</w:t>
      </w:r>
    </w:p>
    <w:p>
      <w:pPr>
        <w:pStyle w:val="Normal"/>
        <w:ind w:right="27" w:firstLine="284"/>
        <w:jc w:val="both"/>
        <w:rPr/>
      </w:pPr>
      <w:r>
        <w:rPr>
          <w:spacing w:val="-1"/>
          <w:sz w:val="28"/>
          <w:szCs w:val="28"/>
        </w:rPr>
        <w:t xml:space="preserve">- в п. 1.6. Устава, учредителем </w:t>
      </w:r>
      <w:r>
        <w:rPr>
          <w:sz w:val="28"/>
          <w:szCs w:val="28"/>
        </w:rPr>
        <w:t>МУП ЖКХ «Тепловые сети»</w:t>
      </w:r>
      <w:r>
        <w:rPr>
          <w:spacing w:val="-1"/>
          <w:sz w:val="28"/>
          <w:szCs w:val="28"/>
        </w:rPr>
        <w:t xml:space="preserve"> от имени Байкаловского сельского поселения является Администрация муниципального образования Байкаловского сельского поселения.</w:t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выписке из Единого государственного реестра юридических лиц указанКомитет по управлению имуществом Администрации муниципального образования Байкаловский муниципальный район.</w:t>
      </w:r>
    </w:p>
    <w:p>
      <w:pPr>
        <w:pStyle w:val="Normal"/>
        <w:ind w:right="27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7" w:firstLine="284"/>
        <w:jc w:val="both"/>
        <w:rPr/>
      </w:pPr>
      <w:r>
        <w:rPr>
          <w:sz w:val="28"/>
          <w:szCs w:val="28"/>
        </w:rPr>
        <w:t>МУП ЖКХ «Тепловые сети»</w:t>
      </w:r>
      <w:r>
        <w:rPr>
          <w:spacing w:val="-1"/>
          <w:sz w:val="28"/>
          <w:szCs w:val="28"/>
        </w:rPr>
        <w:t xml:space="preserve"> является юридическим лицом с момента государственной регистрации, имеет самостоятельный баланс, фирменное наименование, круглую печать, расчетный и другие счета в банке и др.Зарегистрировано в налоговой инспекции  12.09.2002 года, ОГРН 1026600877335, ИНН 6638002708,  КПП 663801001. Юридический адрес: </w:t>
      </w:r>
      <w:r>
        <w:rPr>
          <w:sz w:val="28"/>
          <w:szCs w:val="28"/>
        </w:rPr>
        <w:t>623870,  Свердловская область, Байкаловский район,  с.Байкалово, ул. Октябрьская, 57.</w:t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ными лицами в проверяемом периоде являлись:</w:t>
      </w:r>
    </w:p>
    <w:p>
      <w:pPr>
        <w:pStyle w:val="Normal"/>
        <w:ind w:right="27" w:firstLine="426"/>
        <w:jc w:val="both"/>
        <w:rPr/>
      </w:pPr>
      <w:r>
        <w:rPr>
          <w:spacing w:val="-1"/>
          <w:sz w:val="28"/>
          <w:szCs w:val="28"/>
        </w:rPr>
        <w:t xml:space="preserve">- директор Волков Николай Анатольевич, с 11.01.2013, основание – распоряжение Администрации муниципального образования  Байкаловского сельского поселения о приеме работника на работу от 28.01.2013 № 8-р; </w:t>
      </w:r>
    </w:p>
    <w:p>
      <w:pPr>
        <w:pStyle w:val="Normal"/>
        <w:ind w:right="2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главный бухгалтер Маслова Ольга Леонидовна, с 18.09.2002, основание – приказ  по Байкаловскому муниципальному предприятию ЖКХ «Тепловые сети» от 18.09.2002 № 2. </w:t>
      </w:r>
    </w:p>
    <w:p>
      <w:pPr>
        <w:pStyle w:val="Normal"/>
        <w:ind w:left="284" w:firstLine="425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284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рушение  требований  гл. 6 Федерального закона от 08.08.2001 № 129-ФЗ «О государственной регистрации юридических лиц и индивидуальных предпринимателях», в Единый государственный реестр юридических лиц не внесены изменения при смене учредителя:</w:t>
      </w:r>
    </w:p>
    <w:p>
      <w:pPr>
        <w:pStyle w:val="Normal"/>
        <w:ind w:right="27" w:firstLine="284"/>
        <w:jc w:val="both"/>
        <w:rPr/>
      </w:pPr>
      <w:r>
        <w:rPr>
          <w:spacing w:val="-1"/>
          <w:sz w:val="28"/>
          <w:szCs w:val="28"/>
        </w:rPr>
        <w:t xml:space="preserve">- в п. 1.6. Устава, учредителем </w:t>
      </w:r>
      <w:r>
        <w:rPr>
          <w:sz w:val="28"/>
          <w:szCs w:val="28"/>
        </w:rPr>
        <w:t>МУП ЖКХ «Тепловые сети»</w:t>
      </w:r>
      <w:r>
        <w:rPr>
          <w:spacing w:val="-1"/>
          <w:sz w:val="28"/>
          <w:szCs w:val="28"/>
        </w:rPr>
        <w:t xml:space="preserve"> от имени Байкаловского сельского поселения является Администрация муниципального образования Байкаловского сельского поселения.</w:t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выписке из Единого государственного реестра юридических лиц указанКомитет по управлению имуществом Администрации муниципального образования Байкаловский муниципальный район.</w:t>
      </w:r>
    </w:p>
    <w:p>
      <w:pPr>
        <w:pStyle w:val="Normal"/>
        <w:ind w:firstLine="284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балансовую стоимость муниципального имущества, переданного на праве хозяйственного ведения в МУП ЖКХ «Тепловые сети», не представляется возможным, так как, документы представлены не в полном объеме и были составлены на разные отчетные даты.</w:t>
      </w:r>
    </w:p>
    <w:p>
      <w:pPr>
        <w:pStyle w:val="Style18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и п.13 ст.7 Положения о порядке создания, управления, реорганизации и ликвидации муниципальных унитарных предприятий Байкаловского сельского поселения, утвержденного решением Думы муниципального образования Байкаловского сельского поселения от 31.01.2008 № 3, в Реестре муниципальной собственности муниципального образования Байкаловского сельского поселения не отражены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объекты, переданные в МУП ЖКХ «Тепловые сети» по дополнительным соглашениям к Договору от 01.05.2009  № 19,  заключенным за период  с августа 2015 года по декабрь 2016 года, на общую сумму  6529,5 тыс.руб.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 объекта, составляющие уставный фонд МУП ЖКХ «Тепловые сети», а именно: (здание административное с. Байкалово, ул. Октябрьская, 57 – балансовой стоимостью 409,9 тыс. руб.;  колонки водопроводные 15 шт. с. Байкалово - балансовой стоимостью 12,9 тыс. руб.; скважина № 6098 в/башня – балансовой стоимостью 49,9 тыс. руб.), общей стоимостью 472,7 тыс. руб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о распоряжению главы муниципального образования Байкаловского сельского поселения от 23.12.2010№97/од-р «О списании имущества МУП ЖКХ «Тепловые сети»», произведено списание муниципального имущества, а именно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рога на свалку 200 кв.м. балансовой стоимостью 24,1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шахтные колодцы 3 шт., балансовой стоимостью 2,8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ое имущество не исключено из Реестра муниципальной собственности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284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Представленный для проведения контрольного мероприятия Реестр муниципальной собственности Байкаловского сельского поселения, не  соответствует требованиям п. 5 ст. 51 Федерального закона от 06.10.2003 года № 131-ФЗ «Об общих принципах организации местного самоуправления в Российской Федерации», требованиям Порядка ведения органами местного самоуправления реестров муниципального имущества, утвержденного приказов Минэкономразвития от 30.08.2011 № 424, что указывает на отсутствие учета использования муниципального имущества, слабый контроль в сфере управления  и распоряжения муниципальным имущество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естр муниципальном собственности Байкаловского сельского поселения  не обеспечивает полноту учета информации о муниципальном имуществе поселения, сведения о балансовой, первоначальной и остаточной стоимости имуще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При выборочной сверке фактического наличия муниципального имущества с данными регистров бухгалтерского учета установлено, что отсутствует  водопроводная колонка по адресу: с. Байкалово ул. Клубная (музей), которая входит в перечень переданного имущества МУП ЖКХ «Тепловые се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нарушение требований п.29 Инструкции по применению Единого плана счетов бухгалтерского учета, передача (получение) объектов государственного имущества между органами государственной власти (государственными органами), а также между субъектами учета и иными, созданными на базе государственного имущества государственными организациями, утвержденной Приказом Минфина России от 01.12.2010 № 157н, Администрацией муниципального образования Байкаловского сельского поселения дополнительными соглашениями к договору от 01.05.2009 № 19 в хозяйственное ведение было передано следующее имущество без балансовой и остаточной стоимос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Башня водонапорная  БР-15 (доп. соглашение б/н от 25.06.2012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провод 480м(доп.соглашение б/н от 25.06.2012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провод 480м(доп.соглашение б/н от 25.06.2012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провод 280м (доп.соглашение б/н от 25.06.2012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провод 220м (доп.соглашение б/н от 25.06.2012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провод 660м (доп.соглашение б/н от 25.06.2012)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кважина №4913 (доп.соглашение № 4 от 10.09.2012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вод 4814м (доп.соглашение № 8 от 26.07.2013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провод 1056м (доп.соглашение № 8 от 26.07.2013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Башня водонапорная  БР-25 (доп.соглашение № 8 от 26.07.2013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допровод 2222м (доп.соглашение № 8 от 26.07.2013)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 Водопровод с.Ляпуново ул.Совхозная 646м(доп.соглашение № 19 от 28.06.2016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нарушение требований ст. 11 Федерального закона от 06.12.2011 № 402-ФЗ «О бухгалтерском учете», перед составлением годовой бухгалтерской отчетностиза 2016 год инвентаризация муниципального имущества в МУП ЖКХ «Тепловые сети» не проводилась. В соответствии  с распоряжением главы муниципального образования Байкаловского сельского поселения от 30.10.2015 № 140/од-р «О проведении инвентаризации муниципального имущества муниципального образования Байкаловского сельского поселения» и на основании Приказа по МУП ЖКХ «Тепловые сети»  от 30.10.2015 № 46-Д «О проведении инвентаризации», последняя инвентаризация основных средств была проведена в ноябре 2015 года, о чем свидетельствует инвентаризационная опись от 09.11.2015, которая не подписана членами Комиссии по проведению инвентаризации муниципального имущества муниципального образования Байкал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В нарушение требований п. 11 Методических указаний по бухгалтерскому учету  основных средств, утвержденных приказом Минфина РФ от 13.10.2003 № 91н,  на основных средствах инвентарные номера отсутствуют.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.1 ст.131 ГК РФ, п. 1 ст. 4 Федерального закона «О государственной регистрации прав на недвижимое имущество и сделок с ним» от 21.07.1997 № 122-ФЗ, право хозяйственного ведение на недвижимое имущество в органах Федеральной регистрационной службы не зарегистрировано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требованиями ст.25 и ст. 26 Земельного кодекса Российской Федерации,  договоры аренды на земельные участки,  заключенные сроком более одного года, подлежат обязательной государственной регистрации следующие договоры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№ 217 от 18.08.2014 на земельный участок по адресу: д. Пелевина, 40 лет Победы, строение 19 (3057кв.м.) под школьную котельную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223 от 03.10.2014 на земельный участок по адресу: д. Липовка, ул. Набережная, д.1а, строение 2 (459 кв. м) здание по производству тепловой 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требований п.1 ст.131 ГК РФ, п. 1 ст. 4 Федерального закона «О государственной регистрации прав на недвижимое имущество и сделок с ним» от 21.07.1997 № 122-ФЗ,  договоры аренды земельных участков в органах Федеральной регистрационной службы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. 39.6 Земельного Кодекса Российской Федерации </w:t>
      </w:r>
      <w:r>
        <w:rPr>
          <w:sz w:val="28"/>
          <w:szCs w:val="28"/>
          <w:u w:val="single"/>
        </w:rPr>
        <w:t>договоры аренды на земельные участки  в период с 01.01.2016 по 04.09.2016 года</w:t>
      </w:r>
      <w:r>
        <w:rPr>
          <w:sz w:val="28"/>
          <w:szCs w:val="28"/>
        </w:rPr>
        <w:t xml:space="preserve"> Администрацией муниципального образования  Байкаловского сельского поселения не были оформлены, соответственно бюджет не дополучил доходы в виде арендной платы за использование земельных участков от МУП ЖКХ «Тепловые сети».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Байкаловского сельского поселения необоснованно был представлен в аренду земельный участок с кадастровым номером 66:05:2903002:680, общей площадью 2206 кв.м., расположенный 400 метров на северо - запад от д. Шаламы, предназначенный для иных видов сельскохозяйственного использования (договор аренды земельного участка от 21.09.2016 №40). Разрешенный вид использования данного земельного участка не относится к сфере уставной деятельности МУП ЖКХ «Тепловые сети».</w:t>
      </w:r>
    </w:p>
    <w:p>
      <w:pPr>
        <w:pStyle w:val="Style18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По условиям п.3.2 договоров аренды земельных участков, указанных в Таблице №2, </w:t>
      </w:r>
      <w:bookmarkStart w:id="0" w:name="_GoBack"/>
      <w:bookmarkEnd w:id="0"/>
      <w:r>
        <w:rPr>
          <w:sz w:val="28"/>
          <w:szCs w:val="28"/>
        </w:rPr>
        <w:t>арендная плата вносится арендатором единовременным платежом до 1 декабря текущего года, фактически данный срок МУП ЖКХ «Тепловые сети» нарушен (платежные поручения № 413 от 28.12.2016 года и № 417 от 29.12.2016), что может повлечь за собой взимание пени в размере 0,1% от суммы задолженности за каждый день просрочки.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момент проведения контрольного мероприятия выявлено, что часть имущества  МУП ЖКХ «Тепловые сети» не используется, а именно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здание СТОА № 4, находящееся по адресу: с. Байкалово, Октябрьская, 57,  балансовой стоимостью 305,8 тыс.руб.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автоподъемник СДО – 8, находящийся в неиспользуемом здании СТОА № 4, балансовой стоимостью 19,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зуальном осмотре вышеуказанного здания выявлено, что кирпичное здание  разрушается, отсутствуют оконные рамы. В связи отсутствием подхода к зданию, фактическое наличие автоподъемника, находящегося в здании СТОА №4, проверить не удалось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здание котельной, расположенной по адресу: д.Липовка, Байкаловского района, по ул. Набережная, 1А, балансовой стоимостью 120,0 тыс.руб.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тепловые сети д. Липовка, балансовой стоимостью 99,5 тыс.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здание котельной, расположенной по адресу: д. Пелевина, Байкаловского района, по ул. 40 лет Победы, 19, балансовой стоимостью 1100,0 тыс.руб.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тепловые сети д. Пелевина, балансовой стоимостью 5003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главы муниципального образования Байкаловского сельского поселения от 10.10.2016 года № 142/од-р «О консервации котельных муниципального унитарного предприятия жилищно- коммунального хозяйства «Тепловые сети»», данные котельные поставлены на  консер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П ЖКХ «Тепловые сети» Н.А. Волкова неоднократно обращался в адрес главы муниципального образования Байкаловского сельского поселения Д.В. Лыжина (исх. № 278 от 15.09.2016 и исх. № 328 от 14.11.2016), с просьбой об изъятии из хозяйственного ведения вышеуказанных объектов, а также расторжении договоров аренды по данным земельным участкам, по причине эксплуатации их сторонней организацией.Администрацией муниципального образования Байкаловского сельского поселения, на момент проведения контрольного мероприятия, решение по данному вопросу не принято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уемое имущество, общей балансовой стоимостью 6648,8 тыс. руб., Контрольно-счетный орган считает неэффективным использованием муниципального имуще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ое и находящееся на балансе предприятия имущество приводит к увеличению налогооблагаемой базы для расчета налога на имущество, а соответственно и дополнительным расходам предприятия.   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мой муниципального образования Байкаловского сельского поселения  проценты отчислений от прибыли, остающейся в распоряжении предприятия после уплаты налогов, сборов и иных обязательных платежей и формирования резервного фонда, не устанавлива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отсутствие действенного контроля со стороны Администрации муниципального образования Байкаловского сельского поселения, как </w:t>
      </w:r>
      <w:r>
        <w:rPr>
          <w:sz w:val="28"/>
          <w:szCs w:val="28"/>
        </w:rPr>
        <w:t>органа, осуществляющего полномочия собственника имущества унитарного предприятия, в</w:t>
      </w:r>
      <w:r>
        <w:rPr>
          <w:spacing w:val="-1"/>
          <w:sz w:val="28"/>
          <w:szCs w:val="28"/>
        </w:rPr>
        <w:t xml:space="preserve"> соответствии с требованиями п.2 ст.26 Федерального закона </w:t>
      </w:r>
      <w:r>
        <w:rPr>
          <w:sz w:val="28"/>
          <w:szCs w:val="28"/>
        </w:rPr>
        <w:t xml:space="preserve">от 14.11.2002  №161-ФЗ «О государственных и муниципальных унитарных предприятиях», меры по организации эффективной работы МУП ЖКХ «Тепловые сети» не принимались. </w:t>
      </w:r>
    </w:p>
    <w:p>
      <w:pPr>
        <w:pStyle w:val="Normal"/>
        <w:ind w:left="284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5:00Z</dcterms:created>
  <dc:creator>User</dc:creator>
  <dc:description/>
  <dc:language>en-US</dc:language>
  <cp:lastModifiedBy>User</cp:lastModifiedBy>
  <cp:lastPrinted>2017-02-20T11:40:00Z</cp:lastPrinted>
  <dcterms:modified xsi:type="dcterms:W3CDTF">2017-03-06T05:05:00Z</dcterms:modified>
  <cp:revision>2</cp:revision>
  <dc:subject/>
  <dc:title/>
</cp:coreProperties>
</file>