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23870 Свердловская область, </w:t>
            </w:r>
            <w:r>
              <w:rPr>
                <w:color w:val="000000"/>
                <w:spacing w:val="-1"/>
              </w:rPr>
              <w:t xml:space="preserve">с. Байкалово, </w:t>
            </w:r>
            <w:r>
              <w:rPr>
                <w:color w:val="000000"/>
              </w:rPr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г.                                                                                              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айкалов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по МО Краснополя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2 и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го сельского поселения по осуществлению внешнего муниципального финансового контроля бюджета муниципального образования Краснополянского сельского поселения от 21.12.2016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17 год по муниципальному образованию Краснополянское сельское поселение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Разместить настоящий приказ на официальном сайте Контрольно – счетного органа  МО Байкалов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0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/>
      </w:pPr>
      <w:r>
        <w:rPr>
          <w:sz w:val="28"/>
          <w:szCs w:val="28"/>
        </w:rPr>
        <w:t>МО Байкаловский муниципальный район                                         В.Н.Буевич</w:t>
      </w:r>
    </w:p>
    <w:p>
      <w:pPr>
        <w:pStyle w:val="Normal"/>
        <w:ind w:left="-851" w:right="-143" w:hanging="0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риказу Председателя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ind w:left="-851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МО Байкаловский                          </w:t>
      </w:r>
    </w:p>
    <w:p>
      <w:pPr>
        <w:pStyle w:val="Normal"/>
        <w:ind w:left="-851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ый район                                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9.12.2016   №  47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го органа МО Байкаловский муниципальный район </w:t>
      </w:r>
    </w:p>
    <w:p>
      <w:pPr>
        <w:pStyle w:val="Normal"/>
        <w:ind w:left="-851" w:right="-142" w:hanging="0"/>
        <w:jc w:val="center"/>
        <w:rPr/>
      </w:pPr>
      <w:r>
        <w:rPr>
          <w:b/>
          <w:sz w:val="28"/>
          <w:szCs w:val="28"/>
        </w:rPr>
        <w:t>на 2017 год по муниципальному образованию Краснополянское сельское поселение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985"/>
        <w:gridCol w:w="2409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Краснополянское сельское поселение за 2016 год (включая проверку годовой отчетности главных администраторов бюджет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б исполнении бюджета МО Краснополянское сельское поселение за первый квартал, первое полугодие и девять месяцев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роведение финансово-экономической экспертизы муниципальных программ МО Краснополя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Экспертиза проектов решений о бюджете МО Краснополянское сельское поселение «О внесении изменений в решение Думы МО Краснополянское сельское поселение «О бюджете муниципального образования Краснополянское сельское поселение на 2017 год и плановый период 2018 и 2019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а решения о  бюджете муниципального образования  Краснополянское сельское поселение на 2018 год и плановый период 2019 и 2020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части, касающейся расходных обязательств муниципального образования Краснополя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умы муниципального образования Краснополя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е изучение работниками Контрольно-счетного органа нормативно-правовых актов Российской Федерации, Свердловской области, решений Думы муниципального образования Краснополянское сельское пос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ежегодного консолидированного отчета о деятельности Контрольно-счетного органа МО Байкаловский муниципальный район з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Контрольно-счетного органа МО Байкаловский муниципальный район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и на официальном сайте Контрольно-счетного органа </w:t>
            </w:r>
            <w:r>
              <w:rPr>
                <w:rFonts w:eastAsia="Calibri"/>
                <w:sz w:val="22"/>
                <w:szCs w:val="22"/>
              </w:rPr>
              <w:t>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Контрольно-счетного органа на курсах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</w:tbl>
    <w:p>
      <w:pPr>
        <w:pStyle w:val="Normal"/>
        <w:ind w:left="-851" w:right="-142" w:hanging="0"/>
        <w:jc w:val="both"/>
        <w:rPr/>
      </w:pPr>
      <w:r>
        <w:rPr/>
      </w:r>
    </w:p>
    <w:p>
      <w:pPr>
        <w:pStyle w:val="Normal"/>
        <w:ind w:left="-851" w:right="-142" w:hanging="0"/>
        <w:rPr/>
      </w:pPr>
      <w:r>
        <w:rPr/>
      </w:r>
    </w:p>
    <w:p>
      <w:pPr>
        <w:pStyle w:val="Normal"/>
        <w:ind w:left="-851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9:00Z</dcterms:created>
  <dc:creator>User</dc:creator>
  <dc:description/>
  <cp:keywords/>
  <dc:language>en-US</dc:language>
  <cp:lastModifiedBy>User</cp:lastModifiedBy>
  <cp:lastPrinted>2016-12-26T13:57:00Z</cp:lastPrinted>
  <dcterms:modified xsi:type="dcterms:W3CDTF">2016-12-29T05:50:00Z</dcterms:modified>
  <cp:revision>17</cp:revision>
  <dc:subject/>
  <dc:title/>
</cp:coreProperties>
</file>