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23870 Свердловская область, </w:t>
            </w:r>
            <w:r>
              <w:rPr>
                <w:color w:val="000000"/>
                <w:spacing w:val="-1"/>
              </w:rPr>
              <w:t xml:space="preserve">с. Байкалово, </w:t>
            </w:r>
            <w:r>
              <w:rPr>
                <w:color w:val="000000"/>
              </w:rPr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г.   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>на 2018 год по МО Баж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 и Соглашения 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30.11.2017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8 год по муниципальному образованию Баженовское сельское поселени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ий приказ на официальном сайте Контрольно – счетного органа  МО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айкаловский муниципальный район                                         В.Н.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Председателя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О Байкаловский                          </w:t>
      </w:r>
    </w:p>
    <w:p>
      <w:pPr>
        <w:pStyle w:val="Normal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униципальный район                                 </w:t>
      </w:r>
    </w:p>
    <w:p>
      <w:pPr>
        <w:pStyle w:val="Normal"/>
        <w:ind w:left="-851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5.12.2017 № 22</w:t>
      </w:r>
    </w:p>
    <w:p>
      <w:pPr>
        <w:pStyle w:val="Normal"/>
        <w:ind w:left="-851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ы Контрольно-счетного органа МО Байкаловский муниципальный район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по муниципальному образованию Баженовское сельское поселение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23"/>
        <w:gridCol w:w="1985"/>
        <w:gridCol w:w="2032"/>
        <w:gridCol w:w="94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роверка  использования бюджетных средств, выделенных в 2017 году  Муниципальному бюджетному учреждению «Баженовский Центр информационной, культурно-досуговой и спортив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рка соблюдения установленного порядка управления и распоряжения имуществом, находящегося в муниципальной собственности муниципального образования Баженовское 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Баженовское сельское поселение за 2017 год (включая проверку годовой отчетности главных администраторов бюджетных сред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женовское сельское поселение за первый квартал, первое полугодие и девять месяцев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ж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 бюджете МО Баженовское сельское поселение «О внесении изменений в решение Думы МО Баженовское сельское поселение «О бюджете муниципального образования Баженовское сельское поселение на 2018 год и плановый период 2019 и 2020 г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женовское сельское поселение на 2019 год и плановый период 2020 и 2021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ж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жен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женовское сельское пос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ind w:left="-851" w:right="-142" w:hanging="0"/>
        <w:jc w:val="both"/>
        <w:rPr/>
      </w:pPr>
      <w:r>
        <w:rPr/>
      </w:r>
    </w:p>
    <w:p>
      <w:pPr>
        <w:pStyle w:val="Normal"/>
        <w:ind w:left="-851" w:right="-142" w:hanging="0"/>
        <w:rPr/>
      </w:pPr>
      <w:r>
        <w:rPr/>
      </w:r>
    </w:p>
    <w:p>
      <w:pPr>
        <w:pStyle w:val="Normal"/>
        <w:ind w:left="-851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17-12-25T09:41:00Z</cp:lastPrinted>
  <dcterms:modified xsi:type="dcterms:W3CDTF">2017-12-25T08:25:00Z</dcterms:modified>
  <cp:revision>20</cp:revision>
  <dc:subject/>
  <dc:title/>
</cp:coreProperties>
</file>