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3870 Свердловская область, </w:t>
            </w:r>
            <w:r>
              <w:rPr>
                <w:spacing w:val="-1"/>
              </w:rPr>
              <w:t xml:space="preserve">с. Байкалово, </w:t>
            </w:r>
            <w:r>
              <w:rPr/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7г.                                                         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айкал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8 год по муниципальному обра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18 год по муниципальному образованию Байкаловский муниципальный район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ий приказ на официальном сайте Контрольно – счетного органа  МО Байкал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/>
      </w:pPr>
      <w:r>
        <w:rPr>
          <w:sz w:val="28"/>
          <w:szCs w:val="28"/>
        </w:rPr>
        <w:t>МО Байкаловский муниципальный район                                         В.Н.Бу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риказу Председателя</w:t>
      </w:r>
    </w:p>
    <w:p>
      <w:pPr>
        <w:pStyle w:val="Normal"/>
        <w:ind w:left="-851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онтрольно-счетного органа</w:t>
      </w:r>
    </w:p>
    <w:p>
      <w:pPr>
        <w:pStyle w:val="Normal"/>
        <w:ind w:left="-851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МО Байкаловский                          </w:t>
      </w:r>
    </w:p>
    <w:p>
      <w:pPr>
        <w:pStyle w:val="Normal"/>
        <w:ind w:left="-851" w:righ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ый район                                 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5.12.2017  №  26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го органа МО Байкаловский муниципальный район </w:t>
      </w:r>
    </w:p>
    <w:p>
      <w:pPr>
        <w:pStyle w:val="Normal"/>
        <w:ind w:left="-851" w:right="-142" w:hanging="0"/>
        <w:jc w:val="center"/>
        <w:rPr/>
      </w:pPr>
      <w:r>
        <w:rPr>
          <w:b/>
          <w:sz w:val="28"/>
          <w:szCs w:val="28"/>
        </w:rPr>
        <w:t>на 2018 год по муниципальному образованию Байкаловский муниципальный район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4"/>
        <w:gridCol w:w="283"/>
        <w:gridCol w:w="1702"/>
        <w:gridCol w:w="2126"/>
      </w:tblGrid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в 2017 году на реализацию мероприятий подпрограммы «Поддержка и развитие малого и среднего предпринимательства в МО Байкаловский муниципальный район» муниципальной программы «Социально-экономическое развитие МО Байкаловский муниципальное район» на 2015-2020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в 2017 году на реализацию мероприятий подпрограммы «Обеспечение рационального и безопасного природопользования на территории  Байкаловского муниципального района» муниципальной программы «Социально-экономическое развитие МО Байкаловский муниципальное район» на 2015-2020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рка  целевого и эффективного использования бюджетных средств, выделенных в 2017 году Муниципальному казенному учреждению дополнительного образования Байкаловский детско-юношеский центр «Созвезд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25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3" w:righ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ка целевого, эффективного использования муниципального имущества дошкольных образовательных  учреждений муниципального образования Байкаловский муниципальный район: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ДОУ Байкаловский детский сад № 2 «Родничок»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ДОУ Байкаловский детский сад № 5 «Светлячок»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ДОУ Нижнеиленский детский сад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ДОУ Палецковский детский сад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КДОУ Липовский детский сад</w:t>
            </w:r>
          </w:p>
          <w:p>
            <w:pPr>
              <w:pStyle w:val="Normal"/>
              <w:ind w:left="33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5F5F5" w:val="clear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 закупок товаров, работ, услуг для муниципальных нужд </w:t>
            </w:r>
            <w:r>
              <w:rPr>
                <w:spacing w:val="-1"/>
                <w:sz w:val="22"/>
                <w:szCs w:val="22"/>
              </w:rPr>
              <w:t>Муниципального казенного учреждения дополнительного образования детей</w:t>
            </w:r>
            <w:r>
              <w:rPr>
                <w:sz w:val="22"/>
                <w:szCs w:val="22"/>
              </w:rPr>
              <w:t xml:space="preserve"> «Байкаловская детская школа искусств» за 201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бюджетных средств, выделенных в 2017 году Байкаловской районной территориальной избирательной комиссии на проведение выборов в муниципальных образованиях Баженовское и Краснополянское сельские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Байкаловский муниципальный район за 2017 год (включая проверку годовой отчетности главных администраторов бюджетных средст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б исполнении бюджета МО Байкаловский муниципальный район за первый квартал, первое полугодие и девять месяцев 2018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роведение финансово-экономической экспертизы муниципальных программ МО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о бюджете МО Байкаловский муниципальный район «О внесении изменений в решение Думы МО Байкаловский муниципальный район «О бюджете муниципального образования Байкаловский муниципальный район на 2018 год и плановый период 2019 и 2020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а решения о  бюджете муниципального образования  Байкаловский муниципальный район на 2019 год и плановый период 2020 и 2021 г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нсово-экономической экспертизы муниципальных нормативных правовых ак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части, касающейся расходных обязательств муниципального образования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умы муниципального образования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е изучение работниками Контрольно-счетного органа нормативно-правовых актов Российской Федерации, Свердловской области, решений Думы муниципального образования Байкаловский муниципальный райо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ежегодного консолидированного отчета о деятельности Контрольно-счетного органа МО Байкаловский муниципальный район за 201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Контрольно-счетного органа МО Байкаловский муниципальный район на 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в средствах массовой информации и на официальном сайте Контрольно-счетного органа </w:t>
            </w:r>
            <w:r>
              <w:rPr>
                <w:rFonts w:eastAsia="Calibri"/>
                <w:sz w:val="22"/>
                <w:szCs w:val="22"/>
              </w:rPr>
              <w:t>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Контрольно-счетного органа на курсах повышения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64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8:00Z</dcterms:created>
  <dc:creator>User</dc:creator>
  <dc:description/>
  <cp:keywords/>
  <dc:language>en-US</dc:language>
  <cp:lastModifiedBy>User</cp:lastModifiedBy>
  <cp:lastPrinted>2017-12-25T09:37:00Z</cp:lastPrinted>
  <dcterms:modified xsi:type="dcterms:W3CDTF">2018-08-07T10:22:00Z</dcterms:modified>
  <cp:revision>30</cp:revision>
  <dc:subject/>
  <dc:title/>
</cp:coreProperties>
</file>