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г.                                                               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18 год по МО Бай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от 07.12.2017 № 1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8 год по муниципальному образованию Байкал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стоящий приказ на официальном сайте Контрольно – счетного органа  МО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айкаловский муниципальный район                                         В.Н.Буевич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риказу Председателя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О Байкаловский                          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униципальный район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5.12.2017   №  23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МО Байкаловский муниципальный район 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по муниципальному образованию Байкаловского сельского поселения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1985"/>
        <w:gridCol w:w="240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Байкаловского сельского поселения за 2017 год (включая проверку годовой отчетности главных администраторов бюдже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йкаловского сельского поселения за первый квартал, первое полугодие и девять месяцев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йкаловского сельского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о бюджете МО Байкаловского сельского поселения «О внесении изменений в решение Думы МО Байкаловского сельского поселения «О бюджете муниципального образования Байкаловского сельского поселения на 2018 год и плановый период 2019 и 2020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йкаловского сельского поселения на 2019 год и плановый период 2020 и 2021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Байка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йка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йкал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9:00Z</dcterms:created>
  <dc:creator>User</dc:creator>
  <dc:description/>
  <cp:keywords/>
  <dc:language>en-US</dc:language>
  <cp:lastModifiedBy>User</cp:lastModifiedBy>
  <cp:lastPrinted>2017-12-25T09:44:00Z</cp:lastPrinted>
  <dcterms:modified xsi:type="dcterms:W3CDTF">2017-12-25T08:25:00Z</dcterms:modified>
  <cp:revision>25</cp:revision>
  <dc:subject/>
  <dc:title/>
</cp:coreProperties>
</file>