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1"/>
          <w:sz w:val="28"/>
          <w:szCs w:val="28"/>
        </w:rPr>
        <w:t xml:space="preserve">Информация по результатам проведенной внешней проверки </w:t>
      </w:r>
      <w:r>
        <w:rPr>
          <w:b/>
          <w:sz w:val="28"/>
        </w:rPr>
        <w:t>бюджета муниципального образования Бажен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>за 2017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внешней проверки</w:t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онтрольно-счетным органом муниципального образования Байкаловский муниципальный район (далее – Контрольно-счетный орган) подготовлено заключение на отчет об исполнении бюджета муниципального образования </w:t>
      </w:r>
      <w:r>
        <w:rPr>
          <w:sz w:val="28"/>
        </w:rPr>
        <w:t>Баженовское сельское поселение</w:t>
      </w:r>
      <w:r>
        <w:rPr>
          <w:sz w:val="28"/>
          <w:szCs w:val="28"/>
        </w:rPr>
        <w:t xml:space="preserve"> за 2017 год на основании: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.1 ст.157, ст.264.4, 268.1 Бюджетного кодекса Российской Федерации (далее  - БК РФ);</w:t>
      </w:r>
    </w:p>
    <w:p>
      <w:pPr>
        <w:pStyle w:val="Normal"/>
        <w:shd w:fill="FFFFFF" w:val="clear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42 Положения о бюджетном процессе в муниципальном образовании Баженовское сельское поселение,  (далее – Положение о бюджетном процессе), утвержденного Решением Думы муниципального образования Баженовское сельское поселение от 16.12.2013 № 22;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- пп.3 п.8.1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оглашения от 07.12.2017 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</w:t>
      </w:r>
      <w:r>
        <w:rPr>
          <w:sz w:val="28"/>
        </w:rPr>
        <w:t>Баженовское сельское поселение</w:t>
      </w:r>
      <w:r>
        <w:rPr>
          <w:sz w:val="28"/>
          <w:szCs w:val="28"/>
        </w:rPr>
        <w:t xml:space="preserve"> по осуществлению внешнего муниципального финансового контроля бюджета муниципального образования </w:t>
      </w:r>
      <w:r>
        <w:rPr>
          <w:sz w:val="28"/>
        </w:rPr>
        <w:t>Баженовское сельское поселение</w:t>
      </w:r>
      <w:r>
        <w:rPr>
          <w:sz w:val="28"/>
          <w:szCs w:val="28"/>
        </w:rPr>
        <w:t>;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андарта внешнего муниципального финансового контроля «Организация и проведение внешней проверки годового отчета об исполнении местного бюджета», утвержденного приказом председателя Контрольно-счетного органа от 15.03.2017 № 4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.1 раздела 2 Плана работы Контрольно-счетного органа муниципального образования Байкаловский муниципальный район по муниципальному образованию </w:t>
      </w:r>
      <w:r>
        <w:rPr>
          <w:sz w:val="28"/>
        </w:rPr>
        <w:t>Баженовское сельское поселение</w:t>
      </w:r>
      <w:r>
        <w:rPr>
          <w:sz w:val="28"/>
          <w:szCs w:val="28"/>
        </w:rPr>
        <w:t xml:space="preserve"> на 2018 год, утвержденного приказом председателя Контрольно-счетного органа от 25.12.2017 № 2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иказа председателя Контрольно-счетного органа муниципального образования Байкаловский муниципальный район </w:t>
      </w:r>
      <w:r>
        <w:rPr>
          <w:sz w:val="28"/>
          <w:szCs w:val="28"/>
        </w:rPr>
        <w:t xml:space="preserve">от 22.03.2018 № 8 «О проведении внешней проверки годового отчета об исполнении бюджета муниципального образования Баженовское сельское поселение за 2017 год (включая проверку годовой отчетности главных администраторов бюджетных средств)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Определение полноты и достоверности показателей отчета об исполнении бюджета муниципального образования Баженовское сельское поселение за 2017 год и бюджетной отчетности главных администраторов бюджетных средств. Оценка уровня исполнения показателей, утвержденных решением о бюджете на отчетный финансовый год, отраженных в годовом отчете об исполнении бюджета за 2017 год.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/>
      </w:pPr>
      <w:r>
        <w:rPr>
          <w:sz w:val="28"/>
          <w:szCs w:val="28"/>
        </w:rPr>
        <w:t xml:space="preserve">Отчет об исполнении бюджета муниципального образования Баженовское сельское поселение за 2017 год, годовая бюджетная отчетность главных администраторов бюджетных средств и финансового органа, организующего исполнение бюджета муниципального образования Баженовское сельское поселение.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, финансовый орган, организующий исполнение бюджета и ответственный за составление отчета об исполнении бюджета.</w:t>
      </w:r>
    </w:p>
    <w:p>
      <w:pPr>
        <w:pStyle w:val="Normal"/>
        <w:ind w:right="14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нешней проверки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С 02 апреля по 28 апреля 2018 года.</w:t>
      </w:r>
    </w:p>
    <w:p>
      <w:pPr>
        <w:pStyle w:val="Normal"/>
        <w:ind w:right="14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б исполнении бюджета муниципального образования Баженовское сельское поселение за 2017 год (далее – Отчет об исполнении бюджета  за 2017 год) для подготовки заключения представлен Администрацией муниципального образования Баженовское сельское поселение в Контрольно-счетный орган с сопроводительным письмом от 26.03.2018 № 243, что соответствует требованиям ст.264.4 БК РФ и ст.42 Положения о бюджетном процесс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заключение подготовлено по результатам внешней проверки годовой бюджетной отчетности главных администраторов бюджетных средств муниципального образования Баженовское сельское поселение за 2017 год, с оформлением актов проверки  следующих главных администраторов бюджетных средств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По итогам проведенной внешней проверки годового отчета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аженовское сельское поселение</w:t>
      </w:r>
      <w:r>
        <w:rPr>
          <w:rStyle w:val="12pt"/>
          <w:rFonts w:eastAsia="SimSun;宋体"/>
          <w:color w:val="000000"/>
          <w:sz w:val="28"/>
          <w:szCs w:val="28"/>
        </w:rPr>
        <w:t xml:space="preserve"> установлено следующее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FF0000"/>
          <w:sz w:val="28"/>
          <w:szCs w:val="28"/>
          <w:highlight w:val="yellow"/>
        </w:rPr>
      </w:pPr>
      <w:r>
        <w:rPr/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12pt"/>
          <w:rFonts w:eastAsia="SimSun;宋体"/>
          <w:color w:val="000000"/>
          <w:sz w:val="28"/>
          <w:szCs w:val="28"/>
        </w:rPr>
        <w:t>1.1. В сроки, установленные требованиями статьи 264.4 БК РФ и ст. 42 Положения о бюджетном процессе, в Контрольно-счетный орган были представлены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- бюджетная отчетность главных администраторов бюджетных средств за 2017 год;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60"/>
        <w:ind w:left="284" w:hanging="0"/>
        <w:rPr/>
      </w:pPr>
      <w:r>
        <w:rPr>
          <w:rStyle w:val="12pt"/>
          <w:rFonts w:eastAsia="SimSun;宋体"/>
          <w:color w:val="000000"/>
          <w:sz w:val="28"/>
          <w:szCs w:val="28"/>
        </w:rPr>
        <w:t>- Отчет об исполнении бюджета за 2017 год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12pt"/>
          <w:rFonts w:eastAsia="SimSun;宋体"/>
          <w:color w:val="000000"/>
          <w:sz w:val="28"/>
          <w:szCs w:val="28"/>
        </w:rPr>
        <w:t>1.2.</w:t>
      </w:r>
      <w:r>
        <w:rPr>
          <w:rStyle w:val="12pt"/>
          <w:rFonts w:eastAsia="SimSun;宋体"/>
          <w:color w:val="FF0000"/>
          <w:sz w:val="28"/>
          <w:szCs w:val="28"/>
        </w:rPr>
        <w:t xml:space="preserve"> </w:t>
      </w:r>
      <w:r>
        <w:rPr>
          <w:rStyle w:val="12pt"/>
          <w:rFonts w:eastAsia="SimSun;宋体"/>
          <w:color w:val="000000"/>
          <w:sz w:val="28"/>
          <w:szCs w:val="28"/>
        </w:rPr>
        <w:t>Бюджетная отчетность главными администраторами бюджетных средств составлена в соответствие с требованиями Инструкции 191н по формам, утвержденным для соответствующих категорий субъектов бюджетной отчетности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sz w:val="28"/>
          <w:szCs w:val="28"/>
        </w:rPr>
        <w:t>1.3. Главными администраторами бюджетных средств – Думой МО Баженовское СП и Администрацией МО Баженовское СП были допущены нарушения требований Инструкции 191н при заполнении некоторых форм пояснительной записки, которые не повлияли на достоверность показателей бюджетной отчетности.</w:t>
      </w:r>
    </w:p>
    <w:p>
      <w:pPr>
        <w:pStyle w:val="Style25"/>
        <w:autoSpaceDE w:val="false"/>
        <w:spacing w:before="0" w:after="240"/>
        <w:ind w:left="0" w:hanging="0"/>
        <w:contextualSpacing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актов неполноты и недостоверности показателей бюджетной отчетности главных администраторов бюджетных средст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ммарные показатели годовой бюджетной отчетности главных администраторов бюджетных средств соответствуют  данным Отчета об исполнении бюджета за 2017 год,  чем подтверждена достоверность Отчета об исполнении бюджета за 2017 год.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</w:rPr>
        <w:t>Показатели исполнения бюджета за 2017 год, отраженные в Отчете об исполнении бюджета за 2017 год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45 872 387,78 руб. или 100,24 % от утвержденных планов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45 929 310,17 руб. или 96,36%  от утвержденных планов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евышение расходов над доходами (дефицит</w:t>
      </w:r>
      <w:r>
        <w:rPr>
          <w:sz w:val="28"/>
          <w:szCs w:val="28"/>
        </w:rPr>
        <w:t>) в сумме 56 922,39 руб. при запланированном дефиците 1 900 033,00 руб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Баженовское сельское поселение за 2017 год соответствует требованиям бюджетного законодательства и рекомендован к рассмотрению Думой муниципального образования Баженовское сельское поселение.</w:t>
      </w:r>
    </w:p>
    <w:p>
      <w:pPr>
        <w:pStyle w:val="5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i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SimSun;宋体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3z1">
    <w:name w:val="WW8Num33z1"/>
    <w:qFormat/>
    <w:rPr>
      <w:rFonts w:ascii="Times New Roman" w:hAnsi="Times New Roman" w:eastAsia="SimSun;宋体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4z1">
    <w:name w:val="WW8Num34z1"/>
    <w:qFormat/>
    <w:rPr>
      <w:rFonts w:ascii="Times New Roman" w:hAnsi="Times New Roman" w:eastAsia="SimSun;宋体" w:cs="Times New Roman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Основной текст_"/>
    <w:qFormat/>
    <w:rPr>
      <w:spacing w:val="7"/>
      <w:sz w:val="23"/>
      <w:szCs w:val="23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5:00Z</dcterms:created>
  <dc:creator>1</dc:creator>
  <dc:description/>
  <cp:keywords/>
  <dc:language>en-US</dc:language>
  <cp:lastModifiedBy>User</cp:lastModifiedBy>
  <cp:lastPrinted>2018-04-27T08:38:00Z</cp:lastPrinted>
  <dcterms:modified xsi:type="dcterms:W3CDTF">2022-12-02T04:21:00Z</dcterms:modified>
  <cp:revision>210</cp:revision>
  <dc:subject/>
  <dc:title/>
</cp:coreProperties>
</file>