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bCs/>
          <w:color w:val="0070C0"/>
          <w:spacing w:val="1"/>
          <w:sz w:val="28"/>
          <w:szCs w:val="28"/>
        </w:rPr>
      </w:pPr>
      <w:r>
        <w:rPr>
          <w:b/>
          <w:bCs/>
          <w:color w:val="0070C0"/>
          <w:spacing w:val="1"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color w:val="FF0000"/>
          <w:spacing w:val="1"/>
          <w:sz w:val="28"/>
          <w:szCs w:val="28"/>
        </w:rPr>
      </w:pPr>
      <w:r>
        <w:rPr>
          <w:b/>
          <w:bCs/>
          <w:color w:val="FF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</w:rPr>
        <w:t xml:space="preserve">Информация по результатам проведенной внешней проверки </w:t>
      </w:r>
      <w:r>
        <w:rPr>
          <w:b/>
          <w:sz w:val="28"/>
        </w:rPr>
        <w:t xml:space="preserve">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Байкал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</w:rPr>
        <w:t>за 2017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внешней проверк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нтрольно-счетным органом муниципального образования Байкаловский муниципальный район (далее – Контрольно-счетный орган) подготовлено заключение на отчет об исполнении бюджета муниципального образования Байкаловский муниципальный район за 2017 год на основании: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ст.157, ст.264.4, ст.268.1 Бюджетного кодекса Российской Федерации (далее – БК РФ);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ст.43 Положения о бюджетном процессе в муниципальном образовании Байкаловский  муниципальный район, утвержденного Решением Думы МО Байкаловский  муниципальный район № 128 от 28.11.2013 г. (далее – Положение о бюджетном процессе);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п.3 п.8.1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;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ндарта внешнего муниципального финансового контроля «Организация и проведение внешней проверки годового отчета об исполнении местного бюджета», утвержденного Приказом Председателя Контрольно-счетного органа от 15.03.2017 № 4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/>
      </w:pPr>
      <w:r>
        <w:rPr>
          <w:sz w:val="28"/>
          <w:szCs w:val="28"/>
        </w:rPr>
        <w:t xml:space="preserve">- п.1 раздела 2 Плана работы Контрольно-счетного органа муниципального образования Байкаловский муниципальный район по муниципальному образованию </w:t>
      </w:r>
      <w:r>
        <w:rPr>
          <w:spacing w:val="-1"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 на 2018 год, утвержденного приказом председателя Контрольно-счетного органа муниципального образования Байкаловский муниципальный район от 25.12.2017 № 21;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иказа председателя Контрольно-счетного органа муниципального образования Байкаловский муниципальный район </w:t>
      </w:r>
      <w:r>
        <w:rPr>
          <w:sz w:val="28"/>
          <w:szCs w:val="28"/>
        </w:rPr>
        <w:t>от 22.03.2018 № 6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роведении внешней проверки годового отчета об  исполнении бюджета муниципального образования Байкаловский муниципальный район за 2017 год (включая проверку годовой отчетности главных администраторов бюджетных средств)». 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ноты и достоверности показателей отчета об исполнении бюджета за 2017 год и</w:t>
      </w:r>
      <w:r>
        <w:rPr/>
        <w:t xml:space="preserve"> </w:t>
      </w:r>
      <w:r>
        <w:rPr>
          <w:sz w:val="28"/>
          <w:szCs w:val="28"/>
        </w:rPr>
        <w:t xml:space="preserve"> бюджетной отчетности главных администраторов бюджетных средств. Оценка уровня исполнения показателей, утвержденных решением о бюджете на отчетный финансовый год, отраженных в годовом отчете об исполнении бюджета за 2017 год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муниципального образования Байкаловский муниципальный район за 2017 год, годовая бюджетная отчетность главных администраторов бюджетных средств и финансового органа, организующего исполнение бюджета муниципального образования Байкаловский муниципальный район.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, финансовый орган, организующий исполнение бюджета и ответственный за составление отчета об исполнении бюджета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нешней проверки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02 апреля по 28 апреля 2017 года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Байкаловский муниципальный район за 2017 год (далее – Отчет об исполнении бюджета  за 2017 год) для подготовки заключения представлен Администрацией МО Байкаловский муниципальный район (далее – Администрацией МО БМР) в Контрольно-счетный орган с сопроводительным письмом от 23.03.2018 № 01-19/610, что соответствует требованиям ст.264.4 БК РФ и ст.43 Положения о бюджетном процесс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стоящее заключение подготовлено по результатам внешней проверки годовой бюджетной отчетности главных администраторов бюджетных средств  муниципального образования Байкаловский муниципальный район за 2017 год, с оформлением актов проверки  следующих главных администраторов бюджетных средств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>По итогам проведенной внешней проверки годового отчета об исполнении бюджета муниципального образования Байкаловский муниципальный район установлено следующее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  <w:highlight w:val="yellow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>1. В сроки, установленные требованиями статьи 264.4 БК РФ и ст. 43 Положения о бюджетном процессе, в Контрольно-счетный орган были представлены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- бюджетная отчетность главных администраторов бюджетных средств за 2017 год;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- Отчет об исполнении бюджета за 2017 год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70C0"/>
          <w:sz w:val="28"/>
          <w:szCs w:val="28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2. Бюджетная отчетность главными администраторами бюджетных средств составлена в соответствие с требованиями Инструкции № 191н по формам, утвержденным для соответствующих категорий субъектов бюджетной отчетност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70C0"/>
          <w:sz w:val="28"/>
          <w:szCs w:val="28"/>
        </w:rPr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 Главными администраторами бюджетных средств – Администрацией МО БМР и Управлением образования БМР были допущены нарушения требований Инструкции № 191н при заполнении некоторых форм пояснительной записки, которые не повлияли на достоверность показателей бюджетной отчетно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Фактов неполноты и недостоверности показателей бюджетной отчетности главных администраторов бюджетных средств не выявлено.</w:t>
      </w:r>
    </w:p>
    <w:p>
      <w:pPr>
        <w:pStyle w:val="Normal"/>
        <w:suppressAutoHyphens w:val="true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 Суммарные показатели годовой бюджетной отчетности главных администраторов бюджетных средств соответствуют  данным Отчета об исполнении бюджета за 2017 год,  чем подтверждена достоверность Отчета об исполнении бюджета за 2017 год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</w:rPr>
        <w:t>Показатели исполнения бюджета за 2017 год, отраженные в Отчете об исполнении бюджета за 2017 год состави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доходам в сумме 718 674 525,16 руб. или 99,7% от утвержденных плановых назнач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расходам в сумме  730 869 088,16 руб. или 98,2% от утвержденных плановых назнач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ефицит составил </w:t>
      </w:r>
      <w:r>
        <w:rPr>
          <w:sz w:val="28"/>
          <w:szCs w:val="28"/>
        </w:rPr>
        <w:t xml:space="preserve"> – 12 194 563,00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7z1">
    <w:name w:val="WW8Num27z1"/>
    <w:qFormat/>
    <w:rPr>
      <w:rFonts w:ascii="Times New Roman" w:hAnsi="Times New Roman" w:eastAsia="SimSun;宋体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5:00Z</dcterms:created>
  <dc:creator>Getman</dc:creator>
  <dc:description/>
  <cp:keywords/>
  <dc:language>en-US</dc:language>
  <cp:lastModifiedBy>User</cp:lastModifiedBy>
  <cp:lastPrinted>2020-07-08T10:05:00Z</cp:lastPrinted>
  <dcterms:modified xsi:type="dcterms:W3CDTF">2022-12-02T04:28:00Z</dcterms:modified>
  <cp:revision>24</cp:revision>
  <dc:subject/>
  <dc:title>Протокол</dc:title>
</cp:coreProperties>
</file>