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Краснополянского сельского поселения «О внесении изменений в решение Думы Краснополянское сельское поселение от 28.12.2016 года № 209 «О бюджете муниципального образования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полянское сельское поселение на 2017 год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и плановый период 2018 и 2019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екта решения Думы Краснополянское сельское поселение «О внесении изменений в решение Думы Краснополянское сельское поселение от 28.12.2016 года № 209 «О бюджете муниципального образования Краснополянское сельское поселение на 2017 год и плановый период 2018 и 2019 годов» (далее – проект Решения о бюджете) проведена в соответствии с требованиями ст.157 Бюджетного кодекса Российской Федерации (далее - БК РФ), соглашения № 1 от 21 декабря 2016г. о  Контрольно – счетному органу муниципального образования Байкаловский муниципальный район полномочий Контрольно – счетного органа муниципального образования Краснополянское сельского поселения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ым 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проведения экспертизы с сопроводительным письмом от 27.03.2017 № 13 представлен проект Решения о бюджете и пояснительная записк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 w:cs="Times New Roman"/>
          <w:b w:val="false"/>
          <w:color w:val="FF0000"/>
          <w:sz w:val="28"/>
          <w:szCs w:val="28"/>
        </w:rPr>
        <w:t xml:space="preserve">       </w:t>
      </w:r>
      <w:r>
        <w:rPr>
          <w:rStyle w:val="StrongEmphasis"/>
          <w:rFonts w:cs="Times New Roman"/>
          <w:b w:val="false"/>
          <w:sz w:val="28"/>
          <w:szCs w:val="28"/>
        </w:rPr>
        <w:t>1. Проектом Решения о бюджете планируются изменения как доходной, так и расходной части бюджета муниципального образования Краснополянское сельское поселение. В результате изменений, основные характеристики бюджета определены в следующих объемах:</w:t>
      </w:r>
    </w:p>
    <w:p>
      <w:pPr>
        <w:pStyle w:val="Normal"/>
        <w:autoSpaceDE w:val="false"/>
        <w:ind w:left="567" w:hanging="283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оходы – 50 695,7 тыс.руб.;</w:t>
      </w:r>
    </w:p>
    <w:p>
      <w:pPr>
        <w:pStyle w:val="Normal"/>
        <w:autoSpaceDE w:val="false"/>
        <w:ind w:left="567" w:hanging="283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52 816,8 тыс.руб.;</w:t>
      </w:r>
    </w:p>
    <w:p>
      <w:pPr>
        <w:pStyle w:val="Normal"/>
        <w:autoSpaceDE w:val="false"/>
        <w:ind w:left="567" w:hanging="283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составил 2 121,1 тыс.руб. </w:t>
      </w:r>
    </w:p>
    <w:p>
      <w:pPr>
        <w:pStyle w:val="Normal"/>
        <w:autoSpaceDE w:val="false"/>
        <w:ind w:left="567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2. Внесение изменений осуществлено с соблюдением требований, установленных нормами действующего бюджетного законодательства. 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3. Прогнозируемый дефицит </w:t>
      </w:r>
      <w:r>
        <w:rPr>
          <w:sz w:val="28"/>
          <w:szCs w:val="28"/>
        </w:rPr>
        <w:t>бюджета превышает нормативы за счет снижения остатков средств на счетах бюджета муниципального образования Краснополянского сельского поселения, что соответствует нормативам, определенным в п.3 ст. 92.1 БК РФ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418" w:right="70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0:00Z</dcterms:created>
  <dc:creator>1</dc:creator>
  <dc:description/>
  <cp:keywords/>
  <dc:language>en-US</dc:language>
  <cp:lastModifiedBy>User</cp:lastModifiedBy>
  <cp:lastPrinted>2017-03-28T09:12:00Z</cp:lastPrinted>
  <dcterms:modified xsi:type="dcterms:W3CDTF">2022-12-02T08:35:00Z</dcterms:modified>
  <cp:revision>34</cp:revision>
  <dc:subject/>
  <dc:title/>
</cp:coreProperties>
</file>