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Информация по результатам внешней проверки отчета об исполнении бюджета муниципального образования Байкаловского сельского поселения за 2017 год</w:t>
      </w:r>
    </w:p>
    <w:p>
      <w:pPr>
        <w:pStyle w:val="Normal"/>
        <w:ind w:firstLine="709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внешней проверк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м органом муниципального образования Байкаловский муниципальный район (далее – Контрольно-счетный орган) подготовлено заключение на отчет об исполнении бюджета муниципального образования Байкаловского сельского поселения за 2017 год на основании: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.1 ст.157, ст.264.4, 268.1 Бюджетного кодекса Российской Федерации (далее  - БК РФ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- ст.42 Положения о бюджетном процессе в муниципальном образовании Байкаловского сельского поселения, утвержденного Решением Думы муниципального образования Байкаловского сельского поселения от 27.12.2013 № 36 (далее - Положение о бюджетном процессе); </w:t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>- пп.3 п.8.1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от 24.12.2014 № 204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Соглашения от 07.12.2017 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;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андарта внешнего муниципального финансового контроля «Организация и проведение внешней проверки годового отчета об исполнении местного бюджета», утвержденного приказом председателя Контрольно-счетного органа от 15.03.2017 № 4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.1 раздела 2 Плана работы Контрольно-счетного органа муниципального образования Байкаловский муниципальный район по муниципальному образованию Байкаловского сельского поселения  на 2018 год, утвержденного приказом председателя Контрольно-счетного органа от 25.12.2017 № 23;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приказа председателя Контрольно-счетного органа </w:t>
      </w:r>
      <w:r>
        <w:rPr>
          <w:sz w:val="28"/>
          <w:szCs w:val="28"/>
        </w:rPr>
        <w:t xml:space="preserve">от 22.03.2018 № 7 «О проведении внешней проверки годового отчета об исполнении бюджета муниципального образования Байкаловского сельского поселения за 2017 год (включая проверку годовой отчетности главных администраторов бюджетных средств)».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ноты и достоверности показателей отчета об исполнении бюджета муниципального образования Байкаловского сельского поселения за 2017 год и бюджетной отчетности главных администраторов бюджетных средств. Оценка уровня исполнения показателей, утвержденных решением о бюджете на отчетный финансовый год, отраженных в годовом отчете об исполнении бюджета за 2017 год.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Байкаловского сельского поселения за 2017 год, годовая бюджетная отчетность главных администраторов бюджетных средств и финансового органа, организующего исполнение бюджета муниципального образования Байкаловского сельского поселения.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внешней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главные администраторы доходов бюджета, главные администраторы источников финансирования дефицита бюджета, финансовый орган, организующий исполнение бюджета и ответственный за составление отчета об исполнении бюджета.</w:t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нешней проверки 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С 02 апреля по 28 апреля 2018 года.</w:t>
      </w:r>
    </w:p>
    <w:p>
      <w:pPr>
        <w:pStyle w:val="Normal"/>
        <w:ind w:right="14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положения</w:t>
      </w:r>
    </w:p>
    <w:p>
      <w:pPr>
        <w:pStyle w:val="Normal"/>
        <w:ind w:right="141"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1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б исполнении бюджета муниципального образования Байкаловского сельского поселения за 2017 год (далее – Отчет об исполнении бюджета  за 2017 год) для подготовки заключения представлен Администрацией муниципального образования Байкаловского сельского поселения в Контрольно-счетный орган с сопроводительным письмом от 26.03.2018 № 925, что соответствует требованиям ст.264.4 БК РФ и ст.42 Положения о бюджетном процесс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стоящее заключение подготовлено по результатам внешней проверки годовой бюджетной отчетности главных администраторов бюджетных средств муниципального образования </w:t>
      </w:r>
      <w:r>
        <w:rPr>
          <w:sz w:val="28"/>
          <w:szCs w:val="28"/>
        </w:rPr>
        <w:t xml:space="preserve">Байкаловского сельского поселения </w:t>
      </w:r>
      <w:r>
        <w:rPr>
          <w:color w:val="000000"/>
          <w:sz w:val="28"/>
          <w:szCs w:val="28"/>
        </w:rPr>
        <w:t>за 2017 год, с оформлением актов проверки  следующих главных администраторов бюджетных средств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проведенной внешней проверки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йкаловского сельского поселения</w:t>
      </w:r>
      <w:r>
        <w:rPr>
          <w:rStyle w:val="12pt"/>
          <w:rFonts w:eastAsia="SimSun;宋体"/>
          <w:color w:val="000000"/>
          <w:sz w:val="28"/>
          <w:szCs w:val="28"/>
        </w:rPr>
        <w:t xml:space="preserve"> установлено следующее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284"/>
        <w:rPr>
          <w:rStyle w:val="12pt"/>
          <w:rFonts w:eastAsia="SimSun;宋体"/>
          <w:color w:val="000000"/>
          <w:sz w:val="28"/>
          <w:szCs w:val="28"/>
          <w:highlight w:val="yellow"/>
        </w:rPr>
      </w:pPr>
      <w:r>
        <w:rPr/>
      </w:r>
    </w:p>
    <w:p>
      <w:pPr>
        <w:pStyle w:val="5"/>
        <w:shd w:fill="auto" w:val="clear"/>
        <w:spacing w:lineRule="auto" w:line="240" w:before="0" w:after="0"/>
        <w:rPr/>
      </w:pPr>
      <w:r>
        <w:rPr>
          <w:rStyle w:val="12pt"/>
          <w:rFonts w:eastAsia="SimSun;宋体"/>
          <w:color w:val="000000"/>
          <w:sz w:val="28"/>
          <w:szCs w:val="28"/>
        </w:rPr>
        <w:t>1.1. В сроки, установленные требованиями статьи 264.4 БК РФ и ст. 42 Положения о бюджетном процессе, в Контрольно-счетный орган были представлены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- бюджетная отчетность главных администраторов бюджетных средств за 2017 год;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284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Отчет об исполнении бюджета за 2017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Style w:val="12pt"/>
          <w:rFonts w:eastAsia="SimSun;宋体"/>
          <w:color w:val="000000"/>
          <w:sz w:val="28"/>
          <w:szCs w:val="28"/>
        </w:rPr>
        <w:t>1.2. Бюджетная отчетность главными администраторами бюджетных средств составлена в соответствие с требованиями Инструкции 191н по формам, утвержденным для соответствующих категорий субъектов бюджетной отч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Главными администраторами бюджетных средств – Думой МО БСП и Администрацией МО БСП были допущены нарушения требований Инструкции 191н при заполнении некоторых форм пояснительной записки, которые не повлияли на достоверность показателей бюджетной отчетности.</w:t>
      </w:r>
    </w:p>
    <w:p>
      <w:pPr>
        <w:pStyle w:val="Style24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Фактов неполноты и недостоверности показателей бюджетной отчетности главных администраторов бюджетных средств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 Суммарные показатели годовой бюджетной отчетности главных администраторов бюджетных средств соответствуют  данным Отчета об исполнении бюджета за 2017 год,  чем подтверждена достоверность Отчета об исполнении бюджета за 2017 год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</w:rPr>
        <w:t>Показатели исполнения бюджета за 2017 год, отраженные в Отчете об исполнении бюджета за 2017 год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150 109 745,68 руб. или 100,3 % от утвержденных плановых на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145 745 690,64 руб. или 95,75%  от утвержденных плановых назнач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евышение доходов  над расходами (профицит</w:t>
      </w:r>
      <w:r>
        <w:rPr>
          <w:sz w:val="28"/>
          <w:szCs w:val="28"/>
        </w:rPr>
        <w:t>) в сумме 4 364 055,04 руб. при запланированном дефиците 2 583 198,00 руб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2z1">
    <w:name w:val="WW8Num32z1"/>
    <w:qFormat/>
    <w:rPr>
      <w:rFonts w:ascii="Times New Roman" w:hAnsi="Times New Roman" w:eastAsia="SimSun;宋体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3z1">
    <w:name w:val="WW8Num33z1"/>
    <w:qFormat/>
    <w:rPr>
      <w:rFonts w:ascii="Times New Roman" w:hAnsi="Times New Roman" w:eastAsia="SimSun;宋体" w:cs="Times New Roma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1</dc:creator>
  <dc:description/>
  <cp:keywords/>
  <dc:language>en-US</dc:language>
  <cp:lastModifiedBy>User</cp:lastModifiedBy>
  <cp:lastPrinted>2018-04-23T14:57:00Z</cp:lastPrinted>
  <dcterms:modified xsi:type="dcterms:W3CDTF">2022-12-02T04:33:00Z</dcterms:modified>
  <cp:revision>150</cp:revision>
  <dc:subject/>
  <dc:title/>
</cp:coreProperties>
</file>