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 Думы муниципального образования Байкаловский муниципальный район «О внесении изменений в решение Думы МО Байкаловский муниципальный район № 100 от 25.12.2017 года «О бюджете муниципального образования Байкаловский муниципальный район на 2018 год и плановый период 2019 и 2020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Экспертиза проекта решения Думы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«О внесении изменений в решение Думы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№ 100 от 25.12.2017 года «О бюджете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на 2018 год и плановый период 2019 и 2020 годов» проведена в соответствии с требованиями ст.157 Бюджетного кодекса Российской Федерации (далее БК РФ), ст. 20 и ст. 36 Положения о бюджетном процессе в муниципальном образовании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>, ст. 8 Положения о Контрольно-счетном органе муниципального образования Байкаловский муниципальный район и Стандарта «Экспертиза проектов нормативных правовых актов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1.01.2016 № 14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умой муниципального образования Байкаловский муниципальный район, для проведения экспертизы, с сопроводительным письмом от 28.03.2018 № 31, представлены следующие документы и материал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ект решения Думы муниципального образования  Байкаловский  муниципальный район «О внесении изменений в решение Думы муниципального образования Байкаловский муниципальный район № 100 от 25.12.2017 года «О бюджете муниципального образования Байкаловский муниципальный район на 2018 год и плановый период 2019 и 2020 годов» (далее – проект Решения о бюджете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Решения о бюджете от 28.03.2018 № 02-09/19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  Проектом Решения о бюджете планируется увеличение основных характеристик бюджета муниципального образования Байкаловский муниципальный район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- доходы – 852 582,3 тыс.руб.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расходы – 874 594,9 тыс.руб.;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дефицит бюджета прогнозируется в размере 22 012,6 тыс.руб. (д</w:t>
      </w:r>
      <w:r>
        <w:rPr>
          <w:sz w:val="28"/>
          <w:szCs w:val="28"/>
        </w:rPr>
        <w:t>ефицит бюджета превышает нормативы за счет снижения остатков средств на счетах бюджета муниципального образования Байкаловский муниципальный район в сумме 15 896,7 тыс.руб., что соответствует требованиям п.3 ст. 92.1 БК РФ)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ение изменений осуществлено с соблюдением требований, установленных нормами бюджетного законодательства.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ind w:right="3770" w:hanging="0"/>
    </w:pPr>
    <w:rPr>
      <w:rFonts w:eastAsia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2:00Z</dcterms:created>
  <dc:creator>User</dc:creator>
  <dc:description/>
  <cp:keywords/>
  <dc:language>en-US</dc:language>
  <cp:lastModifiedBy>User</cp:lastModifiedBy>
  <cp:lastPrinted>2018-03-29T09:58:00Z</cp:lastPrinted>
  <dcterms:modified xsi:type="dcterms:W3CDTF">2022-12-02T06:13:00Z</dcterms:modified>
  <cp:revision>155</cp:revision>
  <dc:subject/>
  <dc:title>Экспертное заключение</dc:title>
</cp:coreProperties>
</file>