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от 28 декабря 2016 года № 57 «О бюджете муниципального образования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Баженов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19.12.2016 № 1,  ст. 19 и 33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от 16.12.2013 г. № 22, ст. 8 Положения о Контрольно-счетном органе муниципального образования Байкаловский муниципальный район,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сопроводительным письмом от 24.03.2017 №14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(далее – проект Решения о бюджете)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муниципального образования Баженовское сельское поселение. В результате основные характеристики бюджета на 2017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41891,0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46792,7 тыс.руб.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прогнозируемый дефицит бюджета – 4901,7 тыс.руб.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before="0" w:after="240"/>
        <w:jc w:val="both"/>
        <w:rPr>
          <w:bCs/>
          <w:color w:val="FF0000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</w:t>
      </w:r>
      <w:r>
        <w:rPr>
          <w:rStyle w:val="StrongEmphasis"/>
          <w:rFonts w:cs="Times New Roman"/>
          <w:b w:val="false"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ефицит бюджета превышает  нормативы за счет снижения остатков на счетах по учету средств бюджета муниципального образования Баженовское сельское поселение, что не противоречит  требованиям п.3 ст. 92.1 БК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20-07-08T09:28:00Z</cp:lastPrinted>
  <dcterms:modified xsi:type="dcterms:W3CDTF">2022-12-02T06:50:00Z</dcterms:modified>
  <cp:revision>38</cp:revision>
  <dc:subject/>
  <dc:title>Экспертное заключение</dc:title>
</cp:coreProperties>
</file>