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28 от 28.12.2016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7 год и плановый период 2018 и 2019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>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кспертизы с сопроводительным письмом от 23.03.2017 № 34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униципального образования Байкаловский муниципальный район № 28 от 28.12.2016 года «О бюджете муниципального образования Байкаловский муниципальный район на 2017 год и плановый период 2018 и 2019 годов»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проекту Решения о бюджете. 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1.  Проектом Решения о бюджете планируется изменение основных характеристик бюджета муниципального образования Байкаловский муниципальный район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632 355,3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666 370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сумме 34 015,2 тыс.руб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есение изменений в основном осуществлено с соблюдением требований, установленных бюджетным законодательством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 Прогнозируемый дефицит бюджета соответствует требованиям, установленным п.3 ст.92.1 Бюджетного кодекса РФ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2:00Z</dcterms:created>
  <dc:creator>User</dc:creator>
  <dc:description/>
  <cp:keywords/>
  <dc:language>en-US</dc:language>
  <cp:lastModifiedBy>User</cp:lastModifiedBy>
  <cp:lastPrinted>2017-03-29T09:10:00Z</cp:lastPrinted>
  <dcterms:modified xsi:type="dcterms:W3CDTF">2022-12-02T08:17:00Z</dcterms:modified>
  <cp:revision>108</cp:revision>
  <dc:subject/>
  <dc:title>Экспертное заключение</dc:title>
</cp:coreProperties>
</file>