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</w:rPr>
        <w:t>Информация по результатам экспертизы</w:t>
      </w:r>
      <w:r>
        <w:rPr>
          <w:b/>
          <w:sz w:val="28"/>
        </w:rPr>
        <w:t xml:space="preserve"> проекта решения Думы муниципального образования Бажен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отчета об исполнении бюджета муниципального образования Баженовское сельское поселение за 2017 год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 соответствии с требованиями п. 1 ст.157 Бюджетного кодекса Российской Федерации (далее – БК РФ), ст. 43 Положения о бюджетном процессе в муниципальном образовании </w:t>
      </w:r>
      <w:r>
        <w:rPr>
          <w:sz w:val="28"/>
        </w:rPr>
        <w:t xml:space="preserve">Баженовское сельское поселение </w:t>
      </w:r>
      <w:r>
        <w:rPr>
          <w:sz w:val="28"/>
          <w:szCs w:val="28"/>
        </w:rPr>
        <w:t xml:space="preserve">(далее – Положение о бюджетном процессе), утвержденного Решением Думы муниципального образования Баженовское сельское поселение от 16.12.2013 № 22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по осуществлению внешнего муниципального финансового контроля бюджет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от 07.12.2017   № 1,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 и Стандарта внешнего муниципального финансового контроля «Организация и проведение внешней проверки годового отчета об исполнении местного бюджета», утвержденного приказом председателя Контрольно-счетного органа муниципального образования Байкаловский муниципальный район от 15.03.2017 № 4, Контрольно-счетным органом муниципального образования Байкаловский муниципальный район проведена экспертиза проекта </w:t>
      </w:r>
      <w:r>
        <w:rPr>
          <w:sz w:val="28"/>
        </w:rPr>
        <w:t>решения Думы муниципального образования</w:t>
      </w:r>
      <w:r>
        <w:rPr>
          <w:color w:val="FF0000"/>
          <w:sz w:val="28"/>
        </w:rPr>
        <w:t xml:space="preserve"> </w:t>
      </w:r>
      <w:r>
        <w:rPr>
          <w:sz w:val="28"/>
        </w:rPr>
        <w:t>Баженовское сельское посел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отчета об исполнении бюджета муниципального образования Баженовское сельское поселение за 2017 год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муниципального образования Баженовское сельское поселение «Об утверждении отчета об исполнении бюджета муниципального образования Баженовское сельское поселение за 2017 год» (далее – Проект решения об исполнении бюджета за 2017 год) представлен Администрацией муниципального образования Баженовское сельское поселение в Контрольно-счетный орган муниципального образования Байкаловский муниципальный район одновременно с Отчетом об исполне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Баженовское сельское поселение за 2017 год в сроки, предусмотренные Положением о бюджетном процессе (сопроводительное письмо от 26.03.2018 № 243).</w:t>
      </w:r>
    </w:p>
    <w:p>
      <w:pPr>
        <w:pStyle w:val="Normal"/>
        <w:ind w:firstLine="28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исполнении бюджета за 2017 год</w:t>
      </w:r>
      <w:r>
        <w:rPr>
          <w:sz w:val="28"/>
        </w:rPr>
        <w:t xml:space="preserve"> представлен в сроки, установленные требованиями ст. 264.5 БК РФ и ст.43 Положения о бюдже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 за 2017 год и приложения к нему соответствуют требованиям ст.264.6 Б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сновные показатели Проекта решения об исполнении бюджета за 2017 год: </w:t>
      </w:r>
    </w:p>
    <w:p>
      <w:pPr>
        <w:pStyle w:val="Normal"/>
        <w:ind w:firstLine="284"/>
        <w:jc w:val="both"/>
        <w:rPr/>
      </w:pPr>
      <w:r>
        <w:rPr>
          <w:sz w:val="28"/>
        </w:rPr>
        <w:t>- по доходам – в сумме 45 872,4 тыс. руб.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по расходам – в сумме 45 929,3 тыс. руб.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дефицит – в сумме 56,9 тыс.руб.,</w:t>
      </w:r>
    </w:p>
    <w:p>
      <w:pPr>
        <w:pStyle w:val="Normal"/>
        <w:spacing w:before="0" w:after="240"/>
        <w:jc w:val="both"/>
        <w:rPr>
          <w:color w:val="FF0000"/>
          <w:sz w:val="28"/>
        </w:rPr>
      </w:pPr>
      <w:r>
        <w:rPr>
          <w:sz w:val="28"/>
        </w:rPr>
        <w:t xml:space="preserve">отражены в полном объеме и подтверждаются данными Отчета об исполнении  бюджета за 2017 год, Отчета по поступлениям и выбытиям на 01 января 2018 года, представленного Управлением Федерального казначейства по Свердловской области (ф.0503151) и результатами внешней проверки годовой бюджетной отчетности главных администраторов средств бюджета муниципального образования </w:t>
      </w:r>
      <w:r>
        <w:rPr>
          <w:sz w:val="28"/>
          <w:szCs w:val="28"/>
        </w:rPr>
        <w:t>Баженовское сельское поселение</w:t>
      </w:r>
      <w:r>
        <w:rPr>
          <w:color w:val="FF0000"/>
          <w:sz w:val="28"/>
        </w:rPr>
        <w:t>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8-04-23T14:32:00Z</cp:lastPrinted>
  <dcterms:modified xsi:type="dcterms:W3CDTF">2022-12-02T04:24:00Z</dcterms:modified>
  <cp:revision>112</cp:revision>
  <dc:subject/>
  <dc:title>ЗАКЛЮЧЕНИЕ</dc:title>
</cp:coreProperties>
</file>