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1"/>
          <w:sz w:val="28"/>
          <w:szCs w:val="28"/>
        </w:rPr>
        <w:t>Информация по результатам экспертизы</w:t>
      </w:r>
      <w:r>
        <w:rPr>
          <w:b/>
          <w:sz w:val="28"/>
        </w:rPr>
        <w:t xml:space="preserve"> проекта </w:t>
      </w:r>
      <w:r>
        <w:rPr>
          <w:b/>
          <w:color w:val="000000"/>
          <w:sz w:val="28"/>
        </w:rPr>
        <w:t>решения Думы муниципального образования Байкалов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«Об утверждении отчета об исполнении бюджета муниципального образования Байкаловский муниципальный район за 2017 год»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требованиями п.1 ст.157 Бюджетного кодекса Российской Федерации (далее – БК РФ), ст. 44 Положения о бюджетном процессе в муниципальном образовании Байкаловский  муниципальный район, утвержденного решением Думы муниципального образования Байкаловский  муниципальный район от 28.11.2013  № 128 (далее – Положение о бюджетном процессе) и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 204,  Контрольно-счетным органом муниципального образования Байкаловский муниципальный район (далее – Контрольно-счетный орган) проведена экспертиза проекта </w:t>
      </w:r>
      <w:r>
        <w:rPr>
          <w:sz w:val="28"/>
        </w:rPr>
        <w:t>решения Думы муниципального образования Байкаловский муниципальный район «Об утверждении отчета об исполнении бюджета муниципального образования Байкаловский муниципальный район за 2017 год»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</w:rPr>
        <w:t>решения Думы муниципального образования Байкаловский муниципальный район «Об утверждении отчета об исполнении бюджета муниципального образования Байкаловский муниципальный район за 2017 год»  (далее – Проект решения Думы об исполнении бюджета за 2017 год) представлен  Администрацией муниципального образования Байкаловский муниципальный район одновременно с Отчетом об исполнении бюджета муниципального образования Байкаловский муниципальный район за 2017 год с сопроводительным  письмом от 26.03.2018 № 01-19/614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Проект решения Думы МО Байкаловский муниципальный район «Об утверждении отчета об исполнении бюджета муниципального образования Байкаловский муниципальный район за 2016 год» представлен в сроки, установленные требованиями ст.264.5 БК РФ и ст.44 Положения о бюджетном процесс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Проект решения Думы об исполнении бюджета за 2017 год и приложения к нему соответствуют требованиям ст. 264.6 БК РФ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1" w:leader="none"/>
        </w:tabs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3. Основные показатели  Проекта решения  Думы об исполнении бюджета за 2017 год: </w:t>
      </w:r>
    </w:p>
    <w:p>
      <w:pPr>
        <w:pStyle w:val="Normal"/>
        <w:ind w:firstLine="284"/>
        <w:jc w:val="both"/>
        <w:rPr/>
      </w:pPr>
      <w:r>
        <w:rPr>
          <w:sz w:val="28"/>
        </w:rPr>
        <w:t>- по доходам в сумме 718 674,5 тыс. руб.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по расходам в сумме 730 869,1 тыс. руб.;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- превышение расходов над доходами (дефицит) в сумме 12 194,6 тыс.руб. 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ражены в полном объеме и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подтверждаются данными Отчета об исполнении бюджета за 2017 год, Отчета по поступлениям и выбытиям на 01 января 2018 года, представленного Управлением Федерального казначейства по Свердловской области (форма 0503151) и </w:t>
      </w:r>
      <w:r>
        <w:rPr>
          <w:rStyle w:val="12pt"/>
          <w:rFonts w:eastAsia="SimSun;宋体"/>
          <w:color w:val="0070C0"/>
          <w:sz w:val="28"/>
          <w:szCs w:val="28"/>
        </w:rPr>
        <w:t xml:space="preserve"> </w:t>
      </w:r>
      <w:r>
        <w:rPr>
          <w:rStyle w:val="12pt"/>
          <w:rFonts w:eastAsia="SimSun;宋体"/>
          <w:color w:val="000000"/>
          <w:sz w:val="28"/>
          <w:szCs w:val="28"/>
        </w:rPr>
        <w:t xml:space="preserve">результатами внешней проверки годовой бюджетной отчетности главных администраторов средств бюджета муниципального образования Байкаловский муниципальный район. </w:t>
      </w:r>
    </w:p>
    <w:p>
      <w:pPr>
        <w:pStyle w:val="Normal"/>
        <w:ind w:firstLine="284"/>
        <w:jc w:val="both"/>
        <w:rPr>
          <w:rStyle w:val="12pt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sz w:val="28"/>
    </w:rPr>
  </w:style>
  <w:style w:type="character" w:styleId="Style20">
    <w:name w:val="Абзац списка Знак"/>
    <w:qFormat/>
    <w:rPr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6:00Z</dcterms:created>
  <dc:creator>saveleva</dc:creator>
  <dc:description/>
  <cp:keywords/>
  <dc:language>en-US</dc:language>
  <cp:lastModifiedBy>User</cp:lastModifiedBy>
  <cp:lastPrinted>2018-04-19T15:04:00Z</cp:lastPrinted>
  <dcterms:modified xsi:type="dcterms:W3CDTF">2022-12-02T04:30:00Z</dcterms:modified>
  <cp:revision>76</cp:revision>
  <dc:subject/>
  <dc:title>ЗАКЛЮЧЕНИЕ</dc:title>
</cp:coreProperties>
</file>