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 60 от 28 декабря 2016 года «О бюджете муниципального образования Байкаловского сельского поселения на 2017 год и плановый период 2018 и 2019 годов» 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 60 от 28 декабря  2016 года «О бюджете муниципального образования Байкаловского сельского поселения на 2017 год и плановый период 2018 и 2019 годов» (далее – проект Решения о бюджете) проведена в соответствии с требованиями ст.157 Бюджетного кодекса Российской Федерации (далее – БК РФ), Соглашения  от 15.12.2016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ым приказом председателя Контрольно-счетного органа от 11.01.2016 №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экспертизы сопроводительным письмом от 22.06.2017 №01-12-40 представлены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и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ются увеличение основных характеристик бюджета муниципального образования Байкалов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44 993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49 509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ение изменений осуществлено с соблюдением требований, установленных нормами действующего бюджетного законодательства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фицит бюджета превышает  нормативы за счет снижения остатков на счетах по учету средств бюджета муниципального образования Байкаловского сельского поселения, что не противоречит  требованиям п.3 ст. 92.1 БК РФ.</w:t>
      </w:r>
    </w:p>
    <w:p>
      <w:pPr>
        <w:pStyle w:val="Normal"/>
        <w:spacing w:lineRule="auto" w:line="240" w:before="0" w:after="200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4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7-06-26T08:52:00Z</cp:lastPrinted>
  <dcterms:modified xsi:type="dcterms:W3CDTF">2022-12-02T08:29:00Z</dcterms:modified>
  <cp:revision>94</cp:revision>
  <dc:subject/>
  <dc:title/>
</cp:coreProperties>
</file>