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нформация по результатам экспертизы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умы Краснополя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Об утверждении отчета об исполнении бюджета муниципального образования Краснополянское сельское поселение за 2017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п. 1 ст.157 Бюджетного кодекса Российской Федерации (далее – БК РФ), ст. 43 Положения о бюджетном процессе в Краснополянском сельском поселении, утвержденного Решением Думы Краснополянского сельского поселения № 24 от 27.12.2013 года (далее – Положение о бюджетном процессе), Соглашения от 25.12.2017 № 1 о передаче Контрольно – счетному органу муниципального образования Байкаловский муниципальный район полномочий Контрольно – 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 и Положения о Контрольно-счетном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, Контрольно-счетным органом муниципального образования Байкаловский муниципальный район (далее – Контрольно – счетный орган) проведена экспертиза проек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я Думы Краснополянского сельского поселения «Об утверждении отчета об исполнении бюджета муниципального образования Краснополянское сельское поселение за 2017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я Думы Краснополянского сельского поселения «Об утверждении отчета об исполнении бюджета муниципального образования Краснополянское  сельское поселение за 2017 год» (далее – Проект решения Думы об исполнении бюджета за 2017 год) представлен Администрацией муниципального образования Краснополянское сельское поселение одновременно с Отчетом об исполнении бюджета за 2017 год с сопроводительным письмом от 26.03.2018 № 3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4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Думы Краснополянское сельское поселение «Об утверждении отчета об исполнении бюджета муниципального образования Краснополянское сельское поселение за 2017 год» представлен в сроки, установленные требованиями ст. 264.5 БК РФ и ст. 44 Положения о бюджетном процессе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4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об исполнении бюджета за 2017 год и приложения к нему  соответствуют требованиям ст. 264.6 БК РФ. 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новные показатели Проекта решения об исполнении бюджета за 2017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 доходам – 54 157,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- по расходам – 55 060,5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ефицит – 902,8 тыс.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жены в полном объеме и подтверждаются данными Отчета об исполнении бюджета  за 2017 год, Отчета по поступлениям и выбытиям на 01 января 2018 года, представленного Управлением Федерального казначейства по Свердловской области (форма 05036151) и результатами внешней проверки годовой бюджетной отчетности главных администраторов средств бюджета муниципального образования Краснополя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4:00Z</dcterms:created>
  <dc:creator>User</dc:creator>
  <dc:description/>
  <cp:keywords/>
  <dc:language>en-US</dc:language>
  <cp:lastModifiedBy>User</cp:lastModifiedBy>
  <cp:lastPrinted>2018-05-04T10:27:00Z</cp:lastPrinted>
  <dcterms:modified xsi:type="dcterms:W3CDTF">2022-12-02T04:41:00Z</dcterms:modified>
  <cp:revision>4</cp:revision>
  <dc:subject/>
  <dc:title/>
</cp:coreProperties>
</file>