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18 год 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«О бюджете муниципального образования Баженовское сельское поселение на 2018 год и плановый период 2019 и 2020 годов» </w:t>
      </w:r>
      <w:r>
        <w:rPr>
          <w:sz w:val="28"/>
          <w:szCs w:val="28"/>
        </w:rPr>
        <w:t xml:space="preserve"> подготовлено в соответствии с требованиями ст.157 Бюджетного кодекса Российской Федерации (далее – БК РФ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30.11.2017 № 1,  ст. 19 и 33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от 16.12.2013 г. № 22, ст. 8 Положения о Контрольно-счетном органе муниципального образования Байкаловский муниципальный район,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 14.</w:t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с сопроводительным письмом от 22.06.2018 года № 35 представлены следующие документы и материа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«О бюджете муниципального образования Баженовское сельское поселение на 2018 год и плановый период 2019 и 2020 годов» </w:t>
      </w:r>
      <w:r>
        <w:rPr>
          <w:sz w:val="28"/>
          <w:szCs w:val="28"/>
        </w:rPr>
        <w:t xml:space="preserve">(далее – проект Решения о бюджете)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муниципального образования Баженовское сельское поселение. В результате основные характеристики бюджета на 2018 год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3 356,7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57 969,5 тыс.руб.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прогнозируемый дефицит бюджета – 4 612,8 тыс.руб.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Дефицит бюджета превышает  нормативы за счет снижения остатков на счетах по учету средств бюджета муниципального образования Баженовское сельское поселение, что не противоречит  требованиям п.3 ст. 92.1 БК РФ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User</dc:creator>
  <dc:description/>
  <cp:keywords/>
  <dc:language>en-US</dc:language>
  <cp:lastModifiedBy>User</cp:lastModifiedBy>
  <cp:lastPrinted>2018-06-26T08:39:00Z</cp:lastPrinted>
  <dcterms:modified xsi:type="dcterms:W3CDTF">2022-12-02T05:35:00Z</dcterms:modified>
  <cp:revision>54</cp:revision>
  <dc:subject/>
  <dc:title>Экспертное заключение</dc:title>
</cp:coreProperties>
</file>