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ы муниципального образования Байкал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решение Думы муниципального образования Байкаловского сельского поселения № 26 от 27 декабря 2017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муниципального образования Байкаловского сельского поселения на 2018 год и плановый период 2019 и 2020 годов»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муниципального образования Байкаловского сельского поселения «О внесении изменений в решение Думы муниципального образования Байкаловского сельского поселения № 26 от 27 декабря  2017 года «О бюджете муниципального образования Байкаловского сельского поселения на 2018 год и плановый период 2019 и 2020 годов» проведена в соответствии с требованиями ст.157 Бюджетного кодекса Российской Федерации (далее – БК РФ), Соглашения  от 07.12.2017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, ст.19 и ст. 35 Положения о бюджетном процессе в муниципальном образовании Байкаловского сельского поселения, ст. 8 Положения о Контрольно-счетном органе муниципального образования Байкаловский муниципальный район и Стандарта «Экспертиза проектов нормативных правовых актов муниципального образования», утвержденным приказом председателя Контрольно-счетного органа от 11.01.2016 №1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с сопроводительным письмом от 15.06.2018 № 01-12-65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Думы муниципального образования  Байкаловского сельского поселения «О внесении изменений в решение Думы муниципального образования Байкаловского сельского поселения № 26 от 27 декабря  2017 года «О бюджете муниципального образования Байкаловского сельского поселения на 2018 год и плановый период 2019 и 2020 годов» (далее – проект Решения о бюджете)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яснительная записка Финансового управления Администрации муниципального образования Байкаловский муниципальный район к проекту Решения о бюджете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величение доходной и расходной частей бюджета муниципального образования Байкаловского сельского поселения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179 197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187 963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8 765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Внесение изменений осуществлено с соблюдением требований, установленных нормами действующего бюджетного законодательства.  </w:t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ефицит бюджета превышает нормативы за счет снижения остатков средств на счетах бюджета муниципального образования Байкаловского сельского поселения, что соответствует нормативам, определенным п.3 ст. 92.1 БК РФ.</w:t>
      </w:r>
    </w:p>
    <w:sectPr>
      <w:footerReference w:type="default" r:id="rId2"/>
      <w:type w:val="nextPage"/>
      <w:pgSz w:w="11906" w:h="16838"/>
      <w:pgMar w:left="1134" w:right="84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18-06-22T08:51:00Z</cp:lastPrinted>
  <dcterms:modified xsi:type="dcterms:W3CDTF">2022-12-02T06:08:00Z</dcterms:modified>
  <cp:revision>161</cp:revision>
  <dc:subject/>
  <dc:title/>
</cp:coreProperties>
</file>