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Краснополянского сельского поселения «О внесении изменений в решение Думы Краснополянское сельское поселение от 27.12.2017 года № 23 «О бюджете муниципального образования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полянское сельское поселение на 2018 год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екта решения Думы Краснополянское сельское поселение «О внесении изменений в решение Думы Краснополянское сельское поселение от 27.12.2017 года № 23 «О бюджете муниципального образования Краснополянское сельское поселение на 2018 год и плановый период 2019 и 2020 годов» (далее – проект Решения о бюджете) проведена в соответствии с требованиями ст.157 Бюджетного кодекса Российской Федерации (далее - БК РФ), соглашения № 1 от 25 декабря 2017г. о передаче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го поселения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4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Краснополянского сельского поселения для проведения экспертизы, с сопроводительным письмом от 15.06.2018 года № 359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Краснополянского сельского поселения «О внесении изменений в решение Думы муниципального образования Краснополянское сельское поселение от 27 декабря 2017 года  № 23 «О бюджете муниципального образования Краснополянского сельского поселения на 2018 год и плановый период 2019 и 2020 годов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яснительная записка к проекту Решения о бюджете.  </w:t>
      </w:r>
    </w:p>
    <w:p>
      <w:pPr>
        <w:pStyle w:val="Normal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Проектом Решения о бюджете планируются изменения основных характеристик бюджета муниципального образования Краснополянское сельское поселение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</w:t>
      </w:r>
      <w:r>
        <w:rPr>
          <w:rStyle w:val="StrongEmphasis"/>
          <w:rFonts w:cs="Times New Roman"/>
          <w:b w:val="false"/>
          <w:sz w:val="28"/>
          <w:szCs w:val="28"/>
        </w:rPr>
        <w:t>В результате изменений,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72 097,3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75 130,1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– 3 032,8 тыс. руб. </w:t>
      </w:r>
    </w:p>
    <w:p>
      <w:pPr>
        <w:pStyle w:val="Normal"/>
        <w:autoSpaceDE w:val="false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Внесение изменений осуществлено с соблюдением требований, установленных бюджетным законодательством. </w:t>
      </w:r>
    </w:p>
    <w:p>
      <w:pPr>
        <w:pStyle w:val="Normal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Прогнозируемый дефицит бюджета соответствует требованиям, установленным п.3 ст.92.1 Бюджет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1</dc:creator>
  <dc:description/>
  <cp:keywords/>
  <dc:language>en-US</dc:language>
  <cp:lastModifiedBy>User</cp:lastModifiedBy>
  <cp:lastPrinted>2018-06-22T08:10:00Z</cp:lastPrinted>
  <dcterms:modified xsi:type="dcterms:W3CDTF">2022-12-02T06:21:00Z</dcterms:modified>
  <cp:revision>53</cp:revision>
  <dc:subject/>
  <dc:title/>
</cp:coreProperties>
</file>