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результатам экспертизы проекта решения  Думы муниципального образования Баженовское сельское поселение «О внесении изменений в решение Думы муниципального образования Баженовское сельское поселение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bCs/>
          <w:sz w:val="28"/>
          <w:szCs w:val="28"/>
        </w:rPr>
        <w:t xml:space="preserve">от 28 декабря 2016 года № 57 «О бюджете муниципального образования  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bCs/>
          <w:sz w:val="28"/>
          <w:szCs w:val="28"/>
        </w:rPr>
        <w:t xml:space="preserve">Баженовское сельское поселение на 2017 год и плановый период 2018 и 2019 годов»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</w:p>
    <w:p>
      <w:pPr>
        <w:pStyle w:val="Normal"/>
        <w:ind w:left="6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на проект решения </w:t>
      </w:r>
      <w:r>
        <w:rPr>
          <w:bCs/>
          <w:sz w:val="28"/>
          <w:szCs w:val="28"/>
        </w:rPr>
        <w:t xml:space="preserve">Думы муниципального образования Баженовское сельское поселение «О внесении изменений в решение Думы муниципального образования Баженовское сельское поселение от 28 декабря 2016 года № 57 «О бюджете муниципального образования   Баженовское сельское поселение на 2017 год и плановый период 2018 и 2019 годов» </w:t>
      </w:r>
      <w:r>
        <w:rPr>
          <w:sz w:val="28"/>
          <w:szCs w:val="28"/>
        </w:rPr>
        <w:t xml:space="preserve"> подготовлено в соответствии с требованиями ст.157 Бюджетного кодекса Российской Федерации (далее – БК РФ), Соглашения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женовское сельское поселение от 19.12.2016 № 1,  ст. 19 и 33 Положения о бюджетном процессе в муниципальном образовании Баженовское сельское поселение, утвержденного решением Думы МО Баженовское сельское поселение от 16.12.2013 № 22, ст. 8 Положения о Контрольно-счетном органе муниципального образования Байкаловский муниципальный район, и Стандарта «Экспертиза проектов нормативных правовых актов муниципального образования», утвержденным приказом председателя Контрольно-счетного органа от 11.01.2016 № 14.</w:t>
      </w:r>
    </w:p>
    <w:p>
      <w:pPr>
        <w:pStyle w:val="Normal"/>
        <w:ind w:left="64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24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экспертизы сопроводительным письмом от 23.06.2017 №43 представлены следующие документы и материал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 xml:space="preserve">роект решения </w:t>
      </w:r>
      <w:r>
        <w:rPr>
          <w:bCs/>
          <w:sz w:val="28"/>
          <w:szCs w:val="28"/>
        </w:rPr>
        <w:t xml:space="preserve">Думы муниципального образования Баженовское сельское поселение «О внесении изменений в решение Думы муниципального образования Баженовское сельское поселение от 28 декабря 2016 года № 57 «О бюджете муниципального образования   Баженовское сельское поселение на 2017 год и плановый период 2018 и 2019 годов» </w:t>
      </w:r>
      <w:r>
        <w:rPr>
          <w:sz w:val="28"/>
          <w:szCs w:val="28"/>
        </w:rPr>
        <w:t xml:space="preserve">(далее – проект Решения о бюджете) </w:t>
      </w:r>
    </w:p>
    <w:p>
      <w:pPr>
        <w:pStyle w:val="Normal"/>
        <w:jc w:val="both"/>
        <w:rPr/>
      </w:pPr>
      <w:r>
        <w:rPr>
          <w:sz w:val="28"/>
          <w:szCs w:val="28"/>
        </w:rPr>
        <w:t>- пояснительная записка к проекту Решения о бюджете.</w:t>
      </w:r>
    </w:p>
    <w:p>
      <w:pPr>
        <w:pStyle w:val="Normal"/>
        <w:ind w:left="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  Проектом Решения о бюджете планируется увеличение основных характеристик бюджета муниципального образования Баженовское сельское поселение. В результате основные характеристики бюджета на 2017 год определены в следующих объемах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доходы – 42 939,1 тыс.руб.;</w:t>
      </w:r>
    </w:p>
    <w:p>
      <w:pPr>
        <w:pStyle w:val="Normal"/>
        <w:autoSpaceDE w:val="false"/>
        <w:spacing w:before="0" w:after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- расходы – 47 840,8 тыс.руб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2. Внесение изменений осуществлено с соблюдением требований, установленных нормами действующего бюджетного законодательства. </w:t>
      </w:r>
    </w:p>
    <w:p>
      <w:pPr>
        <w:pStyle w:val="Normal"/>
        <w:autoSpaceDE w:val="false"/>
        <w:spacing w:before="0" w:after="240"/>
        <w:jc w:val="both"/>
        <w:rPr>
          <w:bCs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3.</w:t>
      </w:r>
      <w:r>
        <w:rPr>
          <w:rStyle w:val="StrongEmphasis"/>
          <w:rFonts w:cs="Times New Roman"/>
          <w:b w:val="fals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превышает  нормативы за счет снижения остатков на счетах по учету средств бюджета муниципального образования Баженовское сельское поселение, что не противоречит  требованиям п.3 ст. 92.1 БК РФ.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Основной текст Знак"/>
    <w:qFormat/>
    <w:rPr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Times New Roman"/>
      <w:szCs w:val="24"/>
    </w:rPr>
  </w:style>
  <w:style w:type="paragraph" w:styleId="CharChar1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670"/>
      <w:ind w:firstLine="1440"/>
      <w:jc w:val="both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4:00Z</dcterms:created>
  <dc:creator>User</dc:creator>
  <dc:description/>
  <cp:keywords/>
  <dc:language>en-US</dc:language>
  <cp:lastModifiedBy>User</cp:lastModifiedBy>
  <cp:lastPrinted>2020-07-08T09:31:00Z</cp:lastPrinted>
  <dcterms:modified xsi:type="dcterms:W3CDTF">2022-12-02T06:52:00Z</dcterms:modified>
  <cp:revision>48</cp:revision>
  <dc:subject/>
  <dc:title>Экспертное заключение</dc:title>
</cp:coreProperties>
</file>