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йкаловский муниципальный район «О внесении изменений в решение Думы муниципального образования Байкаловский муниципальный район № 28 от 28.12.2016 года «О бюджете муниципального образования Байкаловский муниципальный район на 2017 год и плановый период 2018 и 2019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«О внесении изменений в решение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№ 28 от 28.12.2016 года «О бюджете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на 2017 год и плановый период 2018 и 2019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>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4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роведения экспертизы с сопроводительным письмом от 22.06.2017 № 83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муниципального образования  Байкаловский  муниципальный район «О внесении изменений в решение Думы муниципального образования Байкаловский муниципальный район № 28 от 28.12.2016 года «О бюджете муниципального образования Байкаловский муниципальный район на 2017 год и плановый период 2018 и 2019 годов» (далее – проект Решения о бюджет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проекту Решения о бюджете от 22.06.2017г. № 02-09/323. 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Style w:val="StrongEmphasis"/>
          <w:rFonts w:cs="Times New Roman"/>
          <w:b w:val="false"/>
          <w:sz w:val="28"/>
          <w:szCs w:val="28"/>
        </w:rPr>
        <w:t xml:space="preserve">1.  Проектом Решения о бюджете планируется изменение основных характеристик бюджета муниципального образования Байкаловский муниципальный район.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доходы – 707 400,9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742 718,6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сумме 35 317,7 тыс.руб.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ение изменений осуществлено с соблюдением требований, установленных бюджетным законодательством.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3. Прогнозируемый дефицит бюджета соответствует требованиям, установленным п.3 ст.92.1 Бюджетного кодекса РФ.</w:t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2:00Z</dcterms:created>
  <dc:creator>User</dc:creator>
  <dc:description/>
  <cp:keywords/>
  <dc:language>en-US</dc:language>
  <cp:lastModifiedBy>User</cp:lastModifiedBy>
  <cp:lastPrinted>2017-06-26T11:04:00Z</cp:lastPrinted>
  <dcterms:modified xsi:type="dcterms:W3CDTF">2022-12-02T08:19:00Z</dcterms:modified>
  <cp:revision>123</cp:revision>
  <dc:subject/>
  <dc:title>Экспертное заключение</dc:title>
</cp:coreProperties>
</file>