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100 от 25.12.2017 года «О бюджете муниципального образования Байкаловский муниципальный район на 2018 год и плановый период 2019 и 2020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100 от 25.12.2017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8 год и плановый период 2019 и 2020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>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21.09.2018 № 8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100 от 25.12.2017 года «О бюджете муниципального образования Байкаловский муниципальный район на 2018 год и плановый период 2019 и 2020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21.09.2018 № 02-09/537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сть изменения объемов бюджетных ассигн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увелич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927 975,9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942 590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размере 14 614,9 тыс.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ение изменений осуществлено с соблюдением требований, установленных нормами бюджетного законодательства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8:00Z</dcterms:created>
  <dc:creator>User</dc:creator>
  <dc:description/>
  <cp:keywords/>
  <dc:language>en-US</dc:language>
  <cp:lastModifiedBy>User</cp:lastModifiedBy>
  <cp:lastPrinted>2018-09-25T16:43:00Z</cp:lastPrinted>
  <dcterms:modified xsi:type="dcterms:W3CDTF">2022-12-02T05:47:00Z</dcterms:modified>
  <cp:revision>24</cp:revision>
  <dc:subject/>
  <dc:title>Экспертное заключение</dc:title>
</cp:coreProperties>
</file>