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26 от 27 декабря 2017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8 год и плановый период 2019 и 2020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26 от 27 декабря  2017 года «О бюджете муниципального образования Байкаловского сельского поселения на 2018 год и плановый период 2019 и 2020 годов» проведена в соответствии с требованиями ст.157 Бюджетного кодекса Российской Федерации (далее – БК РФ), Соглашения  от 07.12.2017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1.09.2018 № 01-12-88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 сельского поселения «О внесении изменений в решение Думы муниципального образования Байкаловского сельского поселения № 26 от 27 декабря  2017 года «О бюджете муниципального образования Байкаловского сельского поселения на 2018 год и плановый период 2019 и 2020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81 65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89 45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7 803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8-09-25T15:15:00Z</cp:lastPrinted>
  <dcterms:modified xsi:type="dcterms:W3CDTF">2022-12-02T06:09:00Z</dcterms:modified>
  <cp:revision>210</cp:revision>
  <dc:subject/>
  <dc:title/>
</cp:coreProperties>
</file>