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Краснополянского сельского поселения «О внесении изменений в решение Думы Краснополянское сельское поселение от 27.12.2017 года № 23 «О бюджете муниципального образования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полянское сельское поселение на 2018 год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е сельское поселение «О внесении изменений в решение Думы Краснополянское сельское поселение от 27.12.2017 года № 23 «О бюджете муниципального образования Краснополянское сельское поселение на 2018 год и плановый период 2019 и 2020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5 декабря 2017г.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го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Краснополянского сельского поселения для проведения экспертизы, с сопроводительным письмом от 21.09.2018 года № 30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муниципального образования Краснополянское сельское поселение от 27 декабря 2017 года  № 23 «О бюджете муниципального образования Краснополянского сельского поселения на 2018 год и плановый период 2019 и 2020 годов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документы – основания к проекту Решения Думы Краснополянского сельского поселения.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 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80 489,7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83 515,3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– 3 025,6 тыс. 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8"/>
          <w:szCs w:val="28"/>
        </w:rPr>
        <w:t>Внесение изменений осуществлено с соблюдением требований, установленных нормами действующего бюджетного законодательства.</w:t>
      </w:r>
      <w:r>
        <w:rPr>
          <w:szCs w:val="24"/>
        </w:rPr>
        <w:t xml:space="preserve">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Прогнозируемый дефицит бюджета соответствует требованиям, установленным п.3 ст.92.1 Бюджетного кодекса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8-09-26T10:20:00Z</cp:lastPrinted>
  <dcterms:modified xsi:type="dcterms:W3CDTF">2022-12-02T06:24:00Z</dcterms:modified>
  <cp:revision>72</cp:revision>
  <dc:subject/>
  <dc:title/>
</cp:coreProperties>
</file>