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по результатам экспертизы проекта решения  Думы муниципального образования Байкаловский муниципальный район «О внесении изменений в решение Думы муниципального образования Байкаловский муниципальный район № 28 от 28.12.2016 года «О бюджете муниципального образования Байкаловский муниципальный район на 2017 год и плановый период 2018 и 2019 годов»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Экспертиза проекта решения Думы муниципального образования </w:t>
      </w:r>
      <w:r>
        <w:rPr>
          <w:bCs/>
          <w:sz w:val="28"/>
          <w:szCs w:val="28"/>
        </w:rPr>
        <w:t>Байкаловский муниципальный район</w:t>
      </w:r>
      <w:r>
        <w:rPr>
          <w:sz w:val="28"/>
          <w:szCs w:val="28"/>
        </w:rPr>
        <w:t xml:space="preserve"> «О внесении изменений в решение Думы муниципального образования </w:t>
      </w:r>
      <w:r>
        <w:rPr>
          <w:bCs/>
          <w:sz w:val="28"/>
          <w:szCs w:val="28"/>
        </w:rPr>
        <w:t>Байкаловский муниципальный район</w:t>
      </w:r>
      <w:r>
        <w:rPr>
          <w:sz w:val="28"/>
          <w:szCs w:val="28"/>
        </w:rPr>
        <w:t xml:space="preserve"> № 28 от 28.12.2016 года «О бюджете муниципального образования </w:t>
      </w:r>
      <w:r>
        <w:rPr>
          <w:bCs/>
          <w:sz w:val="28"/>
          <w:szCs w:val="28"/>
        </w:rPr>
        <w:t>Байкаловский муниципальный район</w:t>
      </w:r>
      <w:r>
        <w:rPr>
          <w:sz w:val="28"/>
          <w:szCs w:val="28"/>
        </w:rPr>
        <w:t xml:space="preserve"> на 2017 год и плановый период 2018 и 2019 годов» проведена в соответствии с требованиями ст.157 Бюджетного кодекса Российской Федерации (далее БК РФ), ст. 20 и ст. 36 Положения о бюджетном процессе в муниципальном образовании </w:t>
      </w:r>
      <w:r>
        <w:rPr>
          <w:bCs/>
          <w:sz w:val="28"/>
          <w:szCs w:val="28"/>
        </w:rPr>
        <w:t>Байкаловский муниципальный район</w:t>
      </w:r>
      <w:r>
        <w:rPr>
          <w:sz w:val="28"/>
          <w:szCs w:val="28"/>
        </w:rPr>
        <w:t>, ст. 8 Положения о Контрольно-счетном органе муниципального образования Байкаловский муниципальный район и Стандарта «Экспертиза проектов нормативных правовых актов муниципального образования», утвержденного приказом председателя Контрольно-счетного органа муниципального образования Байкаловский муниципальный район от 11.01.2016 № 14.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умой муниципального образования Байкаловский муниципальный район, для проведения экспертизы, с сопроводительным письмом от 19.09.2017 № 139, представлены следующие документы и материалы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оект решения Думы муниципального образования  Байкаловский  муниципальный район «О внесении изменений в решение Думы муниципального образования Байкаловский муниципальный район № 28 от 28.12.2016 года «О бюджете муниципального образования Байкаловский муниципальный район на 2017 год и плановый период 2018 и 2019 годов» (далее – проект Решения о бюджете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Решения о бюджете от 15.09.2017 № 02-09/516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1.  Проектом Решения о бюджете планируется изменение основных характеристик бюджета муниципального образования Байкаловский муниципальный район. 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- доходы – 714 228,3 тыс.руб.;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- расходы – 749 533,6 тыс.руб.;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- дефицит бюджета прогнозируется в сумме 35 305,3 тыс.руб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Внесение изменений осуществлено с соблюдением требований, установленных нормами бюджетного законодательства.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StrongEmphasis"/>
          <w:rFonts w:cs="Times New Roman"/>
          <w:b w:val="false"/>
          <w:sz w:val="28"/>
          <w:szCs w:val="28"/>
        </w:rPr>
        <w:t>Прогнозируемый дефицит бюджета соответствует требованиям, установленным п.3 ст.92.1 БК РФ.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8" w:right="709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 Знак"/>
    <w:qFormat/>
    <w:rPr>
      <w:color w:val="000000"/>
      <w:sz w:val="28"/>
      <w:szCs w:val="28"/>
      <w:lang w:val="en-US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eastAsia="Times New Roman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3"/>
      <w:jc w:val="both"/>
    </w:pPr>
    <w:rPr>
      <w:rFonts w:eastAsia="Times New Roman"/>
      <w:szCs w:val="24"/>
    </w:rPr>
  </w:style>
  <w:style w:type="paragraph" w:styleId="CharChar1">
    <w:name w:val="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ind w:right="3770" w:hanging="0"/>
    </w:pPr>
    <w:rPr>
      <w:rFonts w:eastAsia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22:00Z</dcterms:created>
  <dc:creator>User</dc:creator>
  <dc:description/>
  <cp:keywords/>
  <dc:language>en-US</dc:language>
  <cp:lastModifiedBy>User</cp:lastModifiedBy>
  <cp:lastPrinted>2017-09-21T14:29:00Z</cp:lastPrinted>
  <dcterms:modified xsi:type="dcterms:W3CDTF">2022-12-02T08:22:00Z</dcterms:modified>
  <cp:revision>125</cp:revision>
  <dc:subject/>
  <dc:title>Экспертное заключение</dc:title>
</cp:coreProperties>
</file>