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«О внесении изменений в решение Думы Краснополянское сельское поселение от 28.12.2016 года № 209 «О бюджете муниципального образования Краснополянское сельское поселение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екта решения Думы Краснополянское сельское поселение «О внесении изменений в решение Думы Краснополянское сельское поселение от 28.12.2016 года № 209 «О бюджете муниципального образования Краснополянское сельское поселение на 2017 год и плановый период 2018 и 2019 годов» (далее – проект Решения о бюджете) проведена в соответствии с требованиями ст.157 Бюджетного кодекса Российской Федерации (далее - БК РФ), соглашения № 1 от 21 декабря 2016г. о передаче Контрольно – счетному органу муниципального образования Байкаловский муниципальный район полномочий Контрольно – счетного органа муниципального образования Краснополянское сельское поселения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Краснополянского сельского поселения для проведения экспертизы, с сопроводительным письмом от 20.09.2017 № 43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е сельское поселение от 28 декабря 2016 года  № 209 «О бюджете муниципального образования Краснополянское сельское поселение на 2017 год и плановый период 2018 и 2019 годов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яснительная записка к проекту Решения о бюджете от 28.12.2016 № 209 .  </w:t>
      </w:r>
    </w:p>
    <w:p>
      <w:pPr>
        <w:pStyle w:val="Normal"/>
        <w:ind w:lef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1. Проектом Решения о бюджете планируются изменения основных характеристик бюджета муниципального образования Краснополянское сельское поселение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 результате изменений,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51 169,1тыс.руб.;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расходы – 54 744,0 тыс.руб.</w:t>
      </w:r>
    </w:p>
    <w:p>
      <w:pPr>
        <w:pStyle w:val="Normal"/>
        <w:autoSpaceDE w:val="false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Внесение изменений осуществлено с соблюдением требований, установленных бюджетным законодательством. 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Размер прогнозируемого дефицита на 2017 год проектом Решения о бюджете не изменяется и определен в сумме 3 574,9  тыс.руб., что соответствует требованиям п. 3 ст. 92.1 БК РФ.</w:t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1</dc:creator>
  <dc:description/>
  <cp:keywords/>
  <dc:language>en-US</dc:language>
  <cp:lastModifiedBy>User</cp:lastModifiedBy>
  <cp:lastPrinted>2017-09-22T10:48:00Z</cp:lastPrinted>
  <dcterms:modified xsi:type="dcterms:W3CDTF">2022-12-02T08:39:00Z</dcterms:modified>
  <cp:revision>54</cp:revision>
  <dc:subject/>
  <dc:title/>
</cp:coreProperties>
</file>