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по результатам экспертизы проекта решения  Думы муниципального образования Баженовское сельское поселение «О внесении изменений в решение Думы муниципального образования Баженовское сельское поселение от 28 декабря 2017 года № 25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b/>
          <w:bCs/>
          <w:sz w:val="28"/>
          <w:szCs w:val="28"/>
        </w:rPr>
        <w:t xml:space="preserve">«О бюджете муниципального образования Баженовское сельское поселение на 2018 год и плановый период 2019 и 2020 годов»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44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на проект решения </w:t>
      </w:r>
      <w:r>
        <w:rPr>
          <w:bCs/>
          <w:sz w:val="28"/>
          <w:szCs w:val="28"/>
        </w:rPr>
        <w:t xml:space="preserve">Думы муниципального образования Баженовское сельское поселение «О внесении изменений в решение Думы муниципального образования Баженовское сельское поселение от 28 декабря 2017 года № 25 «О бюджете муниципального образования Баженовское сельское поселение на 2018 год и плановый период 2019 и 2020 годов» </w:t>
      </w:r>
      <w:r>
        <w:rPr>
          <w:sz w:val="28"/>
          <w:szCs w:val="28"/>
        </w:rPr>
        <w:t xml:space="preserve"> подготовлено в соответствии с требованиями ст.157 Бюджетного кодекса Российской Федерации (далее – БК РФ), Соглашения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Баженовское сельское поселение по осуществлению внешнего муниципального финансового контроля бюджета муниципального образования Баженовское сельское поселение от 30.11.2017 № 1,  ст. 19 и 33 Положения о бюджетном процессе в муниципальном образовании Баженовское сельское поселение, утвержденного решением Думы МО Баженовское сельское поселение от 16.12.2013 г. № 22, ст. 8 Положения о Контрольно-счетном органе муниципального образования Байкаловский муниципальный район, и Стандарта «Экспертиза проектов нормативных правовых актов муниципального образования», утвержденным приказом председателя Контрольно-счетного органа от 11.01.2016 № 14.</w:t>
      </w:r>
    </w:p>
    <w:p>
      <w:pPr>
        <w:pStyle w:val="Normal"/>
        <w:ind w:left="644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экспертизы с сопроводительным письмом от 21.12.2018 года № 79 представлены следующие документы и материал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 xml:space="preserve">роект решения </w:t>
      </w:r>
      <w:r>
        <w:rPr>
          <w:bCs/>
          <w:sz w:val="28"/>
          <w:szCs w:val="28"/>
        </w:rPr>
        <w:t xml:space="preserve">Думы муниципального образования Баженовское сельское  поселение «О внесении изменений в решение Думы муниципального образования Баженовское сельское поселение от 28 декабря 2017 года № 25 «О бюджете муниципального образования Баженовское сельское поселение на 2018 год и плановый период 2019 и 2020 годов» </w:t>
      </w:r>
      <w:r>
        <w:rPr>
          <w:sz w:val="28"/>
          <w:szCs w:val="28"/>
        </w:rPr>
        <w:t xml:space="preserve">(далее – проект Решения о бюджете) </w:t>
      </w:r>
    </w:p>
    <w:p>
      <w:pPr>
        <w:pStyle w:val="Normal"/>
        <w:jc w:val="both"/>
        <w:rPr/>
      </w:pPr>
      <w:r>
        <w:rPr>
          <w:sz w:val="28"/>
          <w:szCs w:val="28"/>
        </w:rPr>
        <w:t>- пояснительная записка к проекту Решения о бюджете.</w:t>
      </w:r>
    </w:p>
    <w:p>
      <w:pPr>
        <w:pStyle w:val="Normal"/>
        <w:ind w:left="284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спертизы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1.  Проектом Решения о бюджете планируется изменение основных характеристик бюджета муниципального образования Баженовское сельское поселение. В результате основные характеристики бюджета на 2018 год определены в следующих объемах: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- доходы – 55 829,5 тыс.руб.;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- расходы – 58 928,6 тыс.руб.;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>- дефицит – 3 099,1 тыс.руб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2. Вносимые проектом Решения о бюджете изменения осуществлены с соблюдением требований, установленных нормами действующего бюджетного законодательства.  </w:t>
      </w:r>
    </w:p>
    <w:p>
      <w:pPr>
        <w:pStyle w:val="Normal"/>
        <w:autoSpaceDE w:val="false"/>
        <w:spacing w:before="0" w:after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Style w:val="StrongEmphasis"/>
          <w:rFonts w:cs="Times New Roman"/>
          <w:b w:val="false"/>
          <w:sz w:val="28"/>
          <w:szCs w:val="28"/>
        </w:rPr>
        <w:t>3. В заключении на проект Решения о бюджете замечания экономического и правового характера отсутствуют.</w:t>
      </w:r>
    </w:p>
    <w:p>
      <w:pPr>
        <w:pStyle w:val="Normal"/>
        <w:ind w:firstLine="28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Основной текст Знак"/>
    <w:qFormat/>
    <w:rPr>
      <w:color w:val="000000"/>
      <w:sz w:val="28"/>
      <w:szCs w:val="28"/>
      <w:lang w:val="en-US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suppressAutoHyphens w:val="false"/>
      <w:autoSpaceDE w:val="false"/>
    </w:pPr>
    <w:rPr>
      <w:rFonts w:eastAsia="Times New Roman"/>
      <w:szCs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13"/>
      <w:jc w:val="both"/>
    </w:pPr>
    <w:rPr>
      <w:rFonts w:eastAsia="Times New Roman"/>
      <w:szCs w:val="24"/>
    </w:rPr>
  </w:style>
  <w:style w:type="paragraph" w:styleId="CharChar1">
    <w:name w:val="Char Char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670"/>
      <w:ind w:firstLine="1440"/>
      <w:jc w:val="both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54:00Z</dcterms:created>
  <dc:creator>User</dc:creator>
  <dc:description/>
  <cp:keywords/>
  <dc:language>en-US</dc:language>
  <cp:lastModifiedBy>User</cp:lastModifiedBy>
  <cp:lastPrinted>2018-12-25T13:15:00Z</cp:lastPrinted>
  <dcterms:modified xsi:type="dcterms:W3CDTF">2022-12-02T05:39:00Z</dcterms:modified>
  <cp:revision>80</cp:revision>
  <dc:subject/>
  <dc:title>Экспертное заключение</dc:title>
</cp:coreProperties>
</file>