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ий муниципальный район «О внесении изменений в решение Думы МО Байкаловский муниципальный район № 100 от 25.12.2017 года «О бюджете муниципального образования Байкаловский муниципальный район на 2018 год и плановый период 2019 и 2020 годов» </w:t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№ 100 от 25.12.2017 года «О бюджете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на 2018 год и плановый период 2019 и 2020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>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21.12.2018 № 154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О Байкаловский муниципальный район № 100 от 25.12.2017 года «О бюджете муниципального образования Байкаловский муниципальный район на 2018 год и плановый период 2019 и 2020 годов» (далее – проект Решения о бюдж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21.12.2018 № 02-09/7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муниципального образования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936 050,1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936 816,7 тыс.руб.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размере 766,6 тыс.руб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, расходам на обслуживание муниципального долга, резервному фонду. 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34"/>
        <w:jc w:val="both"/>
        <w:rPr/>
      </w:pPr>
      <w:r>
        <w:rPr>
          <w:sz w:val="28"/>
          <w:szCs w:val="28"/>
        </w:rPr>
        <w:t>В заключении к проекту Решения о бюджете замечания экономического и правового характера отсутствуют.</w:t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8:00Z</dcterms:created>
  <dc:creator>User</dc:creator>
  <dc:description/>
  <cp:keywords/>
  <dc:language>en-US</dc:language>
  <cp:lastModifiedBy>User</cp:lastModifiedBy>
  <cp:lastPrinted>2018-12-25T08:48:00Z</cp:lastPrinted>
  <dcterms:modified xsi:type="dcterms:W3CDTF">2022-12-02T05:49:00Z</dcterms:modified>
  <cp:revision>31</cp:revision>
  <dc:subject/>
  <dc:title>Экспертное заключение</dc:title>
</cp:coreProperties>
</file>