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26 от 27 декабря 2017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8 год и плановый период 2019 и 2020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Cs/>
          <w:color w:val="C0504D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26 от 27 декабря  2017 года «О бюджете муниципального образования Байкаловского сельского поселения на 2018 год и плановый период 2019 и 2020 годов» проведена в соответствии с требованиями ст.157 Бюджетного кодекса Российской Федерации (далее – БК РФ), Соглашения  от 07.12.2017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1.12.2018 № 01-12-124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 сельского поселения «О внесении изменений в решение Думы муниципального образования Байкаловского сельского поселения № 26 от 27 декабря 2017 года «О бюджете муниципального образования Байкаловского сельского поселения на 2018 год и плановый период 2019 и 2020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82 362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90 121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7 758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8-12-25T08:55:00Z</cp:lastPrinted>
  <dcterms:modified xsi:type="dcterms:W3CDTF">2022-12-02T06:11:00Z</dcterms:modified>
  <cp:revision>243</cp:revision>
  <dc:subject/>
  <dc:title/>
</cp:coreProperties>
</file>