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Краснополянского сельского поселения «О внесении изменений в решение Думы Краснополянское сельское поселение от 27.12.2017 года № 23 «О бюджете муниципального образования  Краснополянское сельское поселение </w:t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 xml:space="preserve">на 2018 год и плановый период 2019 и 2020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от 27.12.2017 года № 23 «О бюджете муниципального образования Краснополянское сельское поселение на 2018 год и плановый период 2019 и 2020 годов» (далее – проект Решения о бюджете) проведена в соответствии с требованиями ст.157 Бюджетного кодекса Российской Федерации (далее - БК РФ), соглашения № 1 от 25 декабря 2017 года о передаче Контрольно – счетному органу муниципального образования Байкаловский муниципальный район полномочий Контрольно – счетного органа муниципального образования Краснополянское сельского поселения по осуществлению внешнего муниципального финансового контроля бюджета муниципального образования Краснополянское сельское поселение, ст.19 и ст. 35 Положения о бюджетном процессе в муниципальном образовании Краснополянское сельское поселение, ст. 8 Положения о Контрольно-счетном органе муниципального образования Байкаловский муниципальный район и Стандарта «Экспертиза проектов нормативных правовых актов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года № 14.</w:t>
      </w:r>
    </w:p>
    <w:p>
      <w:pPr>
        <w:pStyle w:val="Normal"/>
        <w:ind w:firstLine="2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умой Краснополянского сельского поселения для проведения экспертизы, с сопроводительным письмом от 21.12.2018 года № 49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от 27 декабря 2017 года № 23 «О бюджете муниципального образования Краснополянского сельского поселения на 2018 год и плановый период 2019 и 2020 годов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.</w:t>
      </w:r>
    </w:p>
    <w:p>
      <w:pPr>
        <w:pStyle w:val="Normal"/>
        <w:ind w:left="28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Проектом Решения о бюджете планируются изменения основных характеристик бюджета муниципального образования Краснополянское сельское поселение. В результате изменений,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77 155,5 тыс.руб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79 448,4 тыс.руб.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– 2 292,9 тыс. руб. </w:t>
      </w:r>
    </w:p>
    <w:p>
      <w:pPr>
        <w:pStyle w:val="Normal"/>
        <w:autoSpaceDE w:val="false"/>
        <w:ind w:left="567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8"/>
          <w:szCs w:val="28"/>
        </w:rPr>
        <w:t>Внесение изменений осуществлено с соблюдением требований, установленных нормами действующего бюджетного законодательства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В заключении на проект Решения о бюджете изменения экономического  и правового характера отсутствуют.</w:t>
      </w:r>
    </w:p>
    <w:p>
      <w:pPr>
        <w:pStyle w:val="Normal"/>
        <w:ind w:firstLine="284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0:00Z</dcterms:created>
  <dc:creator>1</dc:creator>
  <dc:description/>
  <cp:keywords/>
  <dc:language>en-US</dc:language>
  <cp:lastModifiedBy>User</cp:lastModifiedBy>
  <cp:lastPrinted>2018-12-25T14:33:00Z</cp:lastPrinted>
  <dcterms:modified xsi:type="dcterms:W3CDTF">2022-12-02T06:26:00Z</dcterms:modified>
  <cp:revision>76</cp:revision>
  <dc:subject/>
  <dc:title/>
</cp:coreProperties>
</file>