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Думы муниципального образования Байкаловского сельского поселения «О внесении изменений в решение Думы муниципального образования Байкаловского сельского поселения № 60 от 28 декабря 2016 года «О бюджете муниципального образования Байкаловского сельского поселения на 2017 год и плановый период 2018 и 2019 годов» 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йкаловского сельского поселения «О внесении изменений в решение Думы муниципального образования Байкаловского сельского поселения № 60 от 28 декабря  2016 года «О бюджете муниципального образования Байкаловского сельского поселения на 2017 год и плановый период 2018 и 2019 годов» (далее – проект Решения о бюджете) проведена в соответствии с требованиями ст.157 Бюджетного кодекса Российской Федерации (далее – БК РФ), Соглашения  от 15.12.2016 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ого приказом председателя Контрольно-счетного органа от 11.01.2016 №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экспертизы Думо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айка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проводительным письмом от 18.12.2017 №01-12-88 представлены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 и пояснительная записка к проекту Решения о бюдже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муниципального образования Байкаловского сельского поселения и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48 987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51 153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2 165,5 тыс.руб. (не</w:t>
      </w:r>
      <w:r>
        <w:rPr>
          <w:rFonts w:cs="Times New Roman" w:ascii="Times New Roman" w:hAnsi="Times New Roman"/>
          <w:sz w:val="28"/>
          <w:szCs w:val="28"/>
        </w:rPr>
        <w:t xml:space="preserve"> превышает  нормативы, определенные п.3 ст. 92.1 БК РФ.)</w:t>
      </w:r>
    </w:p>
    <w:p>
      <w:pPr>
        <w:pStyle w:val="Normal"/>
        <w:autoSpaceDE w:val="false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В пределах утвержденного объема расходной части бюджета планируется перераспределение бюджетных ассигнований на финансирование расходов в рамках муниципальной программы и непрограммной деятельности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 Внесение изменений осуществлено с соблюдением требований, установленных нормами действующего бюджетного законодательства. </w:t>
      </w:r>
    </w:p>
    <w:sectPr>
      <w:footerReference w:type="default" r:id="rId2"/>
      <w:type w:val="nextPage"/>
      <w:pgSz w:w="11906" w:h="16838"/>
      <w:pgMar w:left="1134" w:right="848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7-12-20T08:50:00Z</cp:lastPrinted>
  <dcterms:modified xsi:type="dcterms:W3CDTF">2022-12-02T08:32:00Z</dcterms:modified>
  <cp:revision>150</cp:revision>
  <dc:subject/>
  <dc:title/>
</cp:coreProperties>
</file>