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Думы Краснополянского сельского поселения «О внесении изменений в решение Думы Краснополянского сельского поселения от 28.12.2016 года № 209 «О бюджете муниципального образования Краснополянское сельское поселение на 2017 год и плановый период 2018 и 2019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ключение на проект решения Думы Краснополянского сельского поселения «О внесении изменений в решение Думы Краснополянского сельского поселения от 28.12.2016 года № 209 «О бюджете муниципального образования Краснополянское сельское поселение на 2017 год и плановый период 2018 и 2019 годов» (далее – проект Решения о бюджете) проведена в соответствии с требованиями ст.157 Бюджетного кодекса Российской Федерации (далее - БК РФ), соглашения № 1 от 21 декабря 2016г. о передаче Контрольно – счетному органу муниципального образования Байкаловский муниципальный район полномочий Контрольно – счетного органа муниципального образования Краснополянское сельское поселения по осуществлению внешнего муниципального финансового контроля бюджета муниципального образования Краснополянское сельское поселение, ст.19 и ст. 35 Положения о бюджетном процессе в муниципальном образовании Краснополянское сельское поселение, ст. 8 Положения о Контрольно-счетном органе муниципального образования Байкаловский муниципальный район и Стандарта «Экспертиза проектов нормативных правовых актов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4.</w:t>
      </w:r>
    </w:p>
    <w:p>
      <w:pPr>
        <w:pStyle w:val="Normal"/>
        <w:ind w:firstLine="2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умой Краснополянского сельского поселения для проведения экспертизы, с сопроводительным письмом от 19.12.2017 № 60, представлены следующие документы и материал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Краснополянского сельского поселения «О внесении изменений в решение Думы Краснополянское сельское поселение от 28 декабря 2016 года  № 209 «О бюджете муниципального образования Краснополянского сельского поселения на 2017 год и плановый период 2018 и 2019 годов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пояснительная записка к проекту Решения о бюджете.  </w:t>
      </w:r>
    </w:p>
    <w:p>
      <w:pPr>
        <w:pStyle w:val="Normal"/>
        <w:ind w:left="284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Проектом Решения о бюджете планируются изменения основных характеристик бюджета муниципального образования Краснополянское сельское поселение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/>
          <w:b w:val="false"/>
          <w:sz w:val="28"/>
          <w:szCs w:val="28"/>
        </w:rPr>
        <w:t>В результате изменений, основные характеристики бюджета определены в следующих объемах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доходы – 53 947,3тыс.руб.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- расходы – 55 443,2  тыс.руб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– 1 495,9 тыс. руб. </w:t>
      </w:r>
    </w:p>
    <w:p>
      <w:pPr>
        <w:pStyle w:val="Normal"/>
        <w:autoSpaceDE w:val="false"/>
        <w:ind w:left="567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284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 w:val="28"/>
          <w:szCs w:val="28"/>
        </w:rPr>
        <w:t xml:space="preserve">Внесение изменений осуществлено с соблюдением требований, установленных бюджетным законодательством. </w:t>
      </w:r>
    </w:p>
    <w:p>
      <w:pPr>
        <w:pStyle w:val="Normal"/>
        <w:ind w:firstLine="284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Прогнозируемый дефицит бюджета соответствует требованиям, установленным п.3 ст.92.1 Бюджетного кодекса РФ.</w:t>
      </w:r>
    </w:p>
    <w:sectPr>
      <w:footerReference w:type="default" r:id="rId2"/>
      <w:type w:val="nextPage"/>
      <w:pgSz w:w="11906" w:h="16838"/>
      <w:pgMar w:left="1418" w:right="70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0:00Z</dcterms:created>
  <dc:creator>1</dc:creator>
  <dc:description/>
  <cp:keywords/>
  <dc:language>en-US</dc:language>
  <cp:lastModifiedBy>User</cp:lastModifiedBy>
  <cp:lastPrinted>2017-12-20T15:24:00Z</cp:lastPrinted>
  <dcterms:modified xsi:type="dcterms:W3CDTF">2022-12-02T08:41:00Z</dcterms:modified>
  <cp:revision>68</cp:revision>
  <dc:subject/>
  <dc:title/>
</cp:coreProperties>
</file>