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по результатам внешней проверки бюджета 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за 2016 год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Байкаловский муниципальный район (далее – Контрольно-счетный орган) подготовлено заключение на отчет об исполнении бюджета муниципального образования Байкаловский муниципальный район за 2016 год на основании:</w:t>
      </w:r>
    </w:p>
    <w:p>
      <w:pPr>
        <w:pStyle w:val="Normal"/>
        <w:ind w:right="141" w:firstLine="142"/>
        <w:jc w:val="both"/>
        <w:rPr/>
      </w:pPr>
      <w:r>
        <w:rPr>
          <w:sz w:val="28"/>
          <w:szCs w:val="28"/>
        </w:rPr>
        <w:t>-  п.1 ст.157, ст.264.4, 268.1 Бюджетного кодекса Российской Федерации (далее – БК РФ);</w:t>
      </w:r>
    </w:p>
    <w:p>
      <w:pPr>
        <w:pStyle w:val="Normal"/>
        <w:ind w:right="141" w:firstLine="142"/>
        <w:jc w:val="both"/>
        <w:rPr/>
      </w:pPr>
      <w:r>
        <w:rPr>
          <w:sz w:val="28"/>
          <w:szCs w:val="28"/>
        </w:rPr>
        <w:t>- ст.43 Положения о бюджетном процессе в муниципальном образовании Байкаловский  муниципальный район, утвержденного Решением Думы МО Байкаловский  муниципальный район № 128 от 28.11.2013 г. (далее – Положение о бюджетном процессе);</w:t>
      </w:r>
    </w:p>
    <w:p>
      <w:pPr>
        <w:pStyle w:val="Normal"/>
        <w:ind w:right="141" w:firstLine="142"/>
        <w:jc w:val="both"/>
        <w:rPr/>
      </w:pPr>
      <w:r>
        <w:rPr>
          <w:sz w:val="28"/>
          <w:szCs w:val="28"/>
        </w:rPr>
        <w:t>- Порядка проведения внешней проверки годового отчета об исполнении бюджета муниципального образования Байкаловский муниципальный район, утвержденного Решением Думы МО Байкаловский муниципальный район  от 27.02.2014 № 156 (далее – Порядок проведения внешней проверки годового отчета об исполнении бюджета)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п.3 п.8.1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ндарта внешнего муниципального финансового контроля «Организация и проведение внешней проверки годового отчета об исполнении местного бюджета», утвержденного Приказом Председателя Контрольно-счетного органа от 15.03.2017 № 4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метом проверки является: Годовая бюджетная отчетность главных администраторов бюджетных средств муниципального образования Байкаловский муниципальный район, Отчет об исполнении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айкаловский муниципальный район за 2016 год и Проект Решения Думы МО Байкаловский муниципальный район «Об утверждении отчета об исполнении бюджета муниципального образования Байкаловский муниципальный район за 2016 год». </w:t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Байкаловский муниципальный район за 2016 год (далее – Отчет об исполнении бюджета  за 2016 год) для подготовки заключения представлен Финансовым управлением Администрации МО Байкаловский муниципальный район (далее – Финансовое управление) в Контрольно-счетный орган 31 марта 2017 года, что соответствует требованиям ст.264.4 БК РФ и ст.43 Положения о бюджетном процессе.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Проект решения Думы МО Байкаловский муниципальный район «Об утверждении отчета об исполнении бюджета муниципального образования Байкаловский муниципальный район за 2016 год» (далее – Проект решения об утверждении Отчета об исполнении бюджета за 2016 год) представлен Думой МО Байкаловский муниципальный район в Контрольно-счетный орган 31 марта 2017 года, что соответствует требованиям ст.264.5 БК РФ и ст.44 Положения о бюджетном процессе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 за 2016 год подготовлено с учетом данных внешней проверки годовой бюджетной отчетности главных администраторов бюджетных средств за 2016 год, в ходе которой рассматривались вопросы полноты и достоверности бюджетной отчетности главных администраторов бюджетных средств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color w:val="00B0F0"/>
          <w:sz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По итогам проведенной внешней проверки годового отчета об исполнении бюджета муниципального образования Байкаловский муниципальный район установлено следующее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1.1. В сроки, установленные требованиями статьи 264.4 БК РФ и ст. 43 Положения о бюджетном процессе, в Контрольно-счетный орган были представлены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- бюджетная отчетность главных администраторов бюджетных средств за 2016 год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- Отчет об исполнении бюджета за 2016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1.2. Бюджетная отчетность главными администраторами бюджетных средств составлена в соответствие с требованиями Инструкции №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3. Главными администраторами бюджетных средств – Администрацией МО Байкаловский муниципальный район и Управлением образования были допущены нарушения требований Инструкции № 191н при заполнении некоторых форм пояснительной записки, которые не повлияли на достоверность показателей бюджетной отчетно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Фактов неполноты и недостоверности показателей бюджетной отчетности главных администраторов бюджетных средств не выявлено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В нарушение требований п.7 ст.81 БК РФ и п.10 Порядка расходования резервного фонда к Отчету об исполнении бюджета за 2016 год не приложен Отчет об расходовании средств резервного фонда за отчетный период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Суммарные показатели годовой бюджетной отчетности главных администраторов бюджетных средств соответствуют  данным Отчета об исполнении бюджета за 2016 год,  чем подтверждена достоверность Отчета об исполнении бюджета за 2016 год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>Показатели исполнения бюджета за 2016 год, отраженные в Отчете об исполнении бюджета за 2016 год состави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доходам в сумме 771 919,1 тыс.руб. или 100,02% от утвержденных плановых назнач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расходам в сумме  758 895,9 тыс.руб. или 98,04% от утвержденных плановых назнач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евышение доходов  над расходами (профицит</w:t>
      </w:r>
      <w:r>
        <w:rPr>
          <w:sz w:val="28"/>
          <w:szCs w:val="28"/>
        </w:rPr>
        <w:t>) – 13 023,2 тыс.руб. при запланированном дефиците 2 285,1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Проект решения Думы МО Байкаловский муниципальный район «Об утверждении отчета об исполнении бюджета муниципального образования Байкаловский муниципальный район за 2016 год» представлен в сроки, установленные требованиями ст.264.5 БК РФ и ст.44 Положения о бюджет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2.2. Основные характеристики показателей </w:t>
      </w:r>
      <w:r>
        <w:rPr>
          <w:sz w:val="28"/>
          <w:szCs w:val="28"/>
        </w:rPr>
        <w:t>Проекта решения об утверждении Отчета об исполнении бюджета за 2016 год</w:t>
      </w:r>
      <w:r>
        <w:rPr>
          <w:rStyle w:val="12pt"/>
          <w:rFonts w:eastAsia="SimSun;宋体"/>
          <w:color w:val="000000"/>
          <w:sz w:val="28"/>
          <w:szCs w:val="28"/>
        </w:rPr>
        <w:t>, соответствуют данным Отчета об исполнении бюджета муниципального образования Байкаловский муниципальный район за 2016 год</w:t>
      </w:r>
      <w:r>
        <w:rPr>
          <w:rStyle w:val="12pt"/>
          <w:rFonts w:eastAsia="SimSun;宋体"/>
        </w:rPr>
        <w:t xml:space="preserve"> </w:t>
      </w:r>
      <w:r>
        <w:rPr>
          <w:rStyle w:val="12pt"/>
          <w:rFonts w:eastAsia="SimSun;宋体"/>
          <w:sz w:val="28"/>
          <w:szCs w:val="28"/>
        </w:rPr>
        <w:t>и подтверждены результатами внешней проверки годовой бюджетной отчетности главных администраторов средств бюджета муниципального образования Байкаловский муниципальный район за 2016 год.</w:t>
      </w:r>
    </w:p>
    <w:p>
      <w:pPr>
        <w:pStyle w:val="Normal"/>
        <w:ind w:left="284" w:hanging="0"/>
        <w:jc w:val="both"/>
        <w:rPr>
          <w:rStyle w:val="12pt"/>
          <w:color w:val="000000"/>
          <w:spacing w:val="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SimSun;宋体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8:00Z</dcterms:created>
  <dc:creator>Getman</dc:creator>
  <dc:description/>
  <cp:keywords/>
  <dc:language>en-US</dc:language>
  <cp:lastModifiedBy>User</cp:lastModifiedBy>
  <cp:lastPrinted>2017-05-02T08:23:00Z</cp:lastPrinted>
  <dcterms:modified xsi:type="dcterms:W3CDTF">2022-12-02T04:52:00Z</dcterms:modified>
  <cp:revision>81</cp:revision>
  <dc:subject/>
  <dc:title>Протокол</dc:title>
</cp:coreProperties>
</file>