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 Бюджетного кодекса Российской Федерации (далее БК РФ), ст.19 и 33 Положения о бюджетном процессе в муниципальном образовании Байкаловского сельского поселения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 от 15.12.2016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(далее – бюджет МО Байкаловского сельского поселения) и Стандарта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МО БМР от 11.01.2016 № 10, Контрольно-счетным органом  муниципального образования Байкаловский муниципальный район  (далее – Контрольно-счетный орган), проведена экспертиза проекта решения о бюджете МО Байкаловского сельского поселения на 2018 год и плановый период  2019 и 2020 годов  (далее – проект решения о бюджете на 2018 год и плановый период 2019 и 2020 годов)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18 год и плановый период 2019 и 2020 годов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а 2018 год и плановый период 2019 и 2020 годов внесен Главой  муниципального образования Байкаловского сельского поселения в Думу муниципального образования Байкаловского сельского поселения (далее – Дума МО Байкаловского сельского поселения) в срок, установленный ст.185 БК РФ и ст. 33 Положения о бюджетном процессе  (Сопроводительное письмо Администрации МО Байкаловского сельского поселения от 15.11.2017 года  №01-21/3429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33 Положения о бюджетном процессе,   Председателем Думы МО Байкаловского сельского поселения проект решения о бюджете на 2018 год и плановый  период 2019 и 2020 годов  направлен для проведения экспертизы в Контрольно-счетный орган с сопроводительным письмом Думы МО Байкаловского сельского поселения от 15.11.2017 года № 01-12-77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решения о бюджете на 2018 год и плановый период 2019 и 2020 годов осуществлено в соответствии  с требованиями БК РФ и Положением о бюджетном процесс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кспертизу проекта решения о бюджете на 2018 год и плановый период 2019 и 2020 годов были представлены документы и материалы, соответствующие требованиям  ст. 184.2 БК РФ и ст.32 Положения о бюджетном процессе. Одновременно с проектом решения о бюджете на 2018 год и плановый период 2019 и 2020 годов на экспертизу были представлены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ые направления бюджетной и налоговой политики муниципального  образования Байкаловского сельского поселения на  2018  год и плановый период 2019 и 2020 годов, утвержденные Постановлением главы МО Байкаловского сельского поселения от 01.09.2017 № 226-п (далее – Основные направления налоговой политик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 – экономического развития муниципального образования Байкаловского сельского поселения за истекший период текущего финансового года и ожидаемые итоги социально – экономического развития МО Байкаловского сельского поселения за текущий финансовый г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юджетного прогноза МО Байкаловского сельского поселения на долгосрочный период до 2022 го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 - экономического развития муниципального образования Байкаловского сельского поселения на 2018, плановый 2019, 2020 годы (далее  - Прогноз социально-экономического развития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о бюджете на 2018  год и плановый период 2019 и 2020 го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ка ожидаемого исполнения бюджета Байкаловского сельского поселения на 2017 г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етодика прогнозирования поступлений доходов в бюджет МО Байкаловского сельского поселения, утвержденная Постановлением  Главы  МО  Байкаловского   сельского  поселения от 29.05.2017 № 134-п «Об утверждении Методики прогнозирования поступлений доходов в бюджет муниципального образования  Байкаловского сельского поселения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ка планирования бюджетных ассигнований местного бюджета на 2018 год и плановый период 2019 и 2020 годов, утвержденная приказом начальника Финансового управления Администрации МО Байкаловский муниципальный район от 28.07.2017 № 29 «Об утверждении Методики планирования бюджетных ассигнований местного бюджета на 2018 год и плановый период 2019 и 2020 год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Социально-экономическое развитие Байкаловского сельского поселения» на 2015-2021 г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естр источников доходов бюджета муниципального образования Байкаловского сельского поселения на 2018 год и плановый период 2019 и 2020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 бюджете на 2018 год и плановый период 2019 и 2020 годов, Администрацией МО Байкаловского сельского поселения требования, установленные п.3 ст.184.1 БК РФ и п. 2 ст.31 Положения о бюджетном процессе исполнены в полном объеме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доходов бюджета  (Приложение 3 к проекту решения о бюджете на 2018 год и плановый период 2019 и 2020 годов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перечень главных администраторов источников финансирования дефицита бюджета (Приложение 11 к проекту решения о бюджете на 2018 год и плановый период 2019 и 2020 год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на плановый период (Приложение 4 к проекту решения о бюджете на 2018 год и плановый период 2019 и 2020 годов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распределены в ведомственной структуре расходов бюджета на очередной финансовый год и плановый период (Приложение 5 к проекту решения о бюджете на 2018 год и плановый период 2019 и 2020 годов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щий объем бюджетных ассигнований, направляемых на исполнение публичных нормативных обязательств: на 2018 год в сумме 0,0 тыс.руб.; на 2019 год – 0,0 тыс.руб.; на 2020 год – 0,0 тыс.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ъем межбюджетных трансфертов, получаемых из вышестоящих бюджетов: на 2018 год в сумме 79581,3 тыс.руб.; на 2019 год – 55950,0 тыс.руб.; на 2020 год – 58539,0 тыс.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объем межбюджетных трансфертов, предоставляемых другим бюджетам (Приложение 7 к проекту решения о бюджете на 2018 год и плановый период 2019 и 2020 годов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 дефицит муниципального бюджета: на 2018 год в сумме 1000,0 тыс.руб.; на 2019 год – 0 тыс.руб.; на 2020 год – 0 тыс.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источники финансирования дефицита бюджета на очередной финансовый год и плановый период (Приложение 10 к проекту решения о бюджете на 2018 год и плановый период 2019 и 2020 годов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ределен </w:t>
      </w:r>
      <w:r>
        <w:rPr>
          <w:rFonts w:cs="Times New Roman" w:ascii="Times New Roman" w:hAnsi="Times New Roman"/>
          <w:sz w:val="28"/>
        </w:rPr>
        <w:t>верхний предел муниципального долга: на 01.01.2019г. – 0 тыс.руб.; на 01.01.2020 г. – 0 тыс.руб.; на 01.01.2021 г. – 0 тыс.руб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п.1 ст. 184.1 БК РФ и п. 1 ст. 31 Положения о бюджетном процессе, в проекте решения о бюджете на 2018 год и плановый период 2019 и 2020 годов, кроме основных характеристик бюджета (доходы, расходы, дефицит/профицит бюджета), также определены иные показатели местного бюджет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становлен размер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и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 в сумме 190,0 тыс.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в сумме 190,0 тыс.руб.;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в сумме 190,0 тыс.руб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жден объем бюджетных ассигнований муниципального Дорожного фонда, в соответствии с требованиями п.5 ст. 179.4 БК РФ,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в сумме 15413,9 тыс.руб., в том числе за счет акцизов на нефтепродукты 5746,0 тыс.руб.; за счет межбюджетных трансфертов, предоставленных из бюджета муниципального района 500,0 тыс.руб.; за счет остальных налоговых и неналоговых доходов 9167,9 тыс.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- в сумме 8142,5 тыс.руб., в том числе за счет акцизов на нефтепродукты 6482,0 тыс.руб.; за счет остальных налоговых и неналоговых доходов 1660,5 тыс.руб.; 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- в сумме 8032,5 тыс.руб., в том числе за счет акцизов на нефтепродукты 6869,0 тыс.руб.; за счет остальных налоговых и неналоговых доходов 1163,5 тыс.руб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решения  о бюджете на 2018 год и плановый период 2019 и 2020 годов  осуществлено в порядке, определенном  БК РФ, группировка доходов и расходов – в соответствии с бюджетной классификацией бюджетной системы Российской Федерации, что соответствует принципу единства бюджетной системы Российской Федерации (ст.29 БК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993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7-11-20T14:03:00Z</cp:lastPrinted>
  <dcterms:modified xsi:type="dcterms:W3CDTF">2022-12-02T05:23:00Z</dcterms:modified>
  <cp:revision>163</cp:revision>
  <dc:subject/>
  <dc:title/>
</cp:coreProperties>
</file>