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раснополян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70" w:hanging="354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3970" w:hanging="354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Бюджетного кодекса Российской Федерации (далее - БК РФ), ст.19 и 33 Положения о бюджетном процессе в муниципальном образовании Краснополянское сельское поселение (далее – Положение о бюджетном процессе), Соглашения от 21.12.2016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 Краснополянское сельское поселе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8 Положения о Контрольно-счетном органе муниципального образования Байкаловский муниципальный район,    Стандарта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11.01.2016 № 10, Контрольно-счетным органом муниципального образования Байкаловский муниципальный район  (далее – Контрольно-счетный орган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экспертиза проекта решения о бюджете муниципального образования Краснополянское сельское поселение на 2018 год и плановый период 2019 и 2020 годов (далее – Проект решения о бюджете на 2018 год и плановый период 2019 и 2020 годов).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18 год и плановый период  2019 и 2020 годов является его проверка на предмет соответствия бюджетному законодательству, отсутствие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на 2018 год и плановый период 2019 и 2020 годов внесен главой муниципального образования Краснополянское сельское поселение  в Думу Краснополянское сельское поселение  в сроки, установленные ст. 185 БК РФ и ст. 32 Положения о бюджетном процесс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проводительное письмо Администрации муниципального образования Краснополян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11.2017 года № 1726)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. 1 ст. 33 Положения о бюджетном процессе (в течение суток со дня внесения Проекта решения о бюджете на очередной финансовый год в Думу, председатель Думы  направляет его в Контрольно-счетный орган для проведения экспертизы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Думы Краснополянское сельское поселения проект решения о бюджете на 2018 год и плановый период 2019 и 2020 годов для проведения экспертизы в Контрольно – счетный орган направлен  15 ноября 2017 года (сопроводительное письмо Думы Краснополянское сельское поселение от 15.11.2017 г. № 54). 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решения о бюджете на 2018 год и плановый период 2019 и 2020 годов осуществлено в соответствии с требованиями БК РФ и Положения о бюджетном процессе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спертизу Проекта решения о бюджете на 2018 год и плановый период 2019 и 2020 годов были представлены документы и материалы, соответствующие  требования ст. 184.2 БК РФ и ст. 32 Положения о бюджетном процессе. Одновременно с Проектом решения о бюджете на 2018 год и плановый период 2019 и 2020 годов на экспертизу были предст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ые направления бюджетной и налоговой политики муниципального  образования Краснополянское сельское поселение на  2018  год и плановый период 2019 и 2020 годов, утвержденные Постановлением Главы муниципального образования Краснополянское сельское поселение от 28.08.2017 № 14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 – экономического развития муниципального образования Краснополянское сельское поселение за истекший период текущего финансового года и ожидаемые итоги социально – экономического развития муниципального образования Краснополянское сельское поселение за текущи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 - экономического развития муниципального образования Краснополянское сельское поселение на период 2018-2020 годов (далее  - Прогноз социально-экономического разви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бюджета муниципального образования Краснополянское сельское поселение на 2018 год и плановый период 2019 и 2020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а ожидаемого исполнения бюджета Краснополянского сельского поселения на 2017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муниципального образования Краснополянское сельское поселение на 2018 год и плановый период 2019 и 2020 г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тодика прогнозирования поступлений доходов в бюджет муниципального образования Краснополянское  сельское поселение, утверждения постановлений Главы Краснополянского сельского поселения от 13.06.2017 года № 9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ка планирования бюджетных ассигнований местного бюджета на 2018 год и плановый период 2019 и 2020 годов, утвержденная Приказом начальника Финансового управления администрации муниципального образования Байкаловский муниципальный район от 28.07.2017 года № 2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Социально-экономическое развитие Краснополянского сельского поселения» на 2015-2020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о бюджете на 2018 год и плановый период 2019 и 2020 годов, Администрацией муниципального образования Краснополянское сельское поселение требования, установленные п. 3 ст. 184.1 БК Р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. п. 2 ст. 31 Положения о бюджетном процессе исполнены в полном объе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доходов муниципального бюджета (Приложение № 3 Проекта решения о бюджете на 2018 год и плановый период 2019 и 2020 год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 перечень главных администраторов источников финансирования дефицита бюджета (Приложение № 11 к Проекту решения о бюджете на 2018 год и плановый период 2019 и 2020 год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 (Приложение 4 к Проекту решения о бюджете на 2018 год и плановый период 2019 и 2020 годов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в ведомственной структуре расходов бюджета на 2018 год и плановый период 2019 и 2020 годов (Приложение 5 к Проекту решения о бюджете на 2018 год и плановый период 2019 и 2020 годов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объем межбюджетных трансфертов, предоставляемых другим бюджетам: на 2018 год в сумме 816,6 тыс. руб.; на 2019 и 2020 годы в сумме  825,5 тыс. руб. (Приложение 7 к Проекту решения о бюджете на 2018 год и плановый период 2019 и 2020 годо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дефицит муниципального бюджета на 2018 год в сумме 500,0 тыс. руб., на 2019 год – 0 тыс. руб., на 2020 год – 0  тыс. руб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объем условно утверждаемых расходов: на 2019 год в сумме 1175,0 тыс. руб.; на 2020 год – 2351,0 тыс. руб., что не противоречит п. 3 ст. 184.1 БК РФ и п. 2 ст. 31 Положения о бюджетном процесс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менее 2,5 процента общего объема расходов бюджета  на первый год планового периода и не менее 5 процентов общего объема расходов бюджета на второй год планового период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ы источники финансирования дефицита бюджета на очередной финансовый год и плановый период (Приложение 10 к Проекту о бюджете на 2018 год и плановый период 2019 и 2020 годо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 верхний предел муниципального долга: 01.01.2019г – 0 тыс. руб.; на 01.01.2020г – 0 тыс. руб.; 01.01.2021г – 0 тыс. 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п.1 ст. 184.1 БК РФ и п. 1 ст. 31 Положения о бюджетном процессе, в Проекте решения о бюджете на 2018 год и плановый период 2019 и 2020 годов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оме основных характеристик бюджета (доходы, расходы, дефицит/профицит бюджета), также определены иные показатели местного бюджет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становлен размер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и на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в сумме 61,0 тыс.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в сумме 61,0 тыс.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в сумме 61,0 тыс.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ервного фо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ревышает норму, предусмотренную ч.3 ст.81 БК РФ (не более 3 % общего объема расход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объем бюджетных ассигнований муниципального Дорожного фонда в соответствии с требованиями п.5 ст. 179.4 БК РФ, на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в сумме 19 375,4 тыс.руб., в том числе за счет акцизов на нефтепродукты 4 964,0 тыс.руб., за счет межбюджетных трансфертов, предоставленных из бюджета муниципального района 250,0 тыс.руб., за счет остальных налоговых и неналоговых доходов 14 161,4 тыс.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9 год в сумме 12 574,8 тыс.руб., в том числе за счет акцизов на нефтепродукты 5 599,0 тыс.руб., за счет  остальных налоговых и неналоговых доходов 6 975,8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в сумме 8 820,0 тыс.руб., в том числе за счет акцизов на нефтепродукты 5 934,0 тыс.руб., за счет остальных налоговых и неналоговых доходов 2 886,0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екта решения о бюджете  на 2018 год и плановый период 2019 и 2020 годов  осуществлено в порядке, определенном 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7-11-22T09:19:00Z</cp:lastPrinted>
  <dcterms:modified xsi:type="dcterms:W3CDTF">2022-12-02T05:26:00Z</dcterms:modified>
  <cp:revision>127</cp:revision>
  <dc:subject/>
  <dc:title/>
</cp:coreProperties>
</file>