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60 от 28 декабря 2016 года «О бюджете муниципального образования Байкаловского сельского поселения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60 от 28 декабря  2016 года «О бюджете муниципального образования Байкаловского сельского поселения на 2017 год и плановый период 2018 и 2019 годов» (далее – проект Решения о бюджете) проведена в соответствии с требованиями ст.157 Бюджетного кодекса Российской Федерации (далее – БК РФ), Соглашения  от 15.12.2016 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ются увеличение основных характеристик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92500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97016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бюджета составил 4516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нормативам, определенным п.3 ст. 92.1 БК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07-08T09:18:00Z</cp:lastPrinted>
  <dcterms:modified xsi:type="dcterms:W3CDTF">2022-12-02T08:27:00Z</dcterms:modified>
  <cp:revision>81</cp:revision>
  <dc:subject/>
  <dc:title/>
</cp:coreProperties>
</file>