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проек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Главы муниципального образования Байкаловского сельского поселения «Об утверждении муниципальной программы «Формирование современной городской среды на территории муниципального образования Байкаловское сельское поселение» на 2018-2023 годы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муниципального образования Байкаловского сельского поселения «Об утверждении муниципальной программы «Формирование современной городской среды на территории муниципального образования Байкаловское сельское поселение» на 2018-2023 годы»  </w:t>
      </w:r>
      <w:r>
        <w:rPr>
          <w:rFonts w:cs="Times New Roman" w:ascii="Times New Roman" w:hAnsi="Times New Roman"/>
          <w:sz w:val="28"/>
          <w:szCs w:val="28"/>
        </w:rPr>
        <w:t>проведена на основании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м органе муниципального образования Байкаловский муниципальный район (утверждено Решением Думы муниципального образования Байкаловский</w:t>
        <w:tab/>
        <w:t xml:space="preserve"> муниципальный район от 24.12.2014 № 204),  Соглашения  от 15.12.2016 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и Стандарта внешнего муниципального финансового контроля «Экспертиза проектов муниципальных программ» (утвержден приказом Председателя Контрольно-счетного органа от 11.01.2016 № 3)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Байкаловского сельского поселения для проведения экспертизы, с сопроводительным письмом от 07.11.2017 № 01-21/3338, представлены следующие документы и материалы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Главы муниципального образования Байкаловского сельского поселения «Об утверждении муниципальной программы «Формирование современной городской среды на территории муниципального образования Байкаловское сельское поселение» на 2018-2023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ект Программы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езультатах, проведенного, в период с 14.08.2017 по 14.09.2017, общественного обсуждения проекта Программы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остановления Главы муниципального образования Байкаловского сельского поселения от 17.10.2017 № 298-п «Об утверждении порядка формирования и реализации муниципальных программ муниципального образования Байкаловского сельского поселения»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284"/>
        <w:jc w:val="both"/>
        <w:outlineLvl w:val="3"/>
        <w:rPr/>
      </w:pPr>
      <w:r>
        <w:rPr>
          <w:sz w:val="28"/>
          <w:szCs w:val="28"/>
        </w:rPr>
        <w:t>Проект Программы планируется утвердить в соответствии с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284"/>
        <w:jc w:val="both"/>
        <w:outlineLvl w:val="3"/>
        <w:rPr/>
      </w:pPr>
      <w:r>
        <w:rPr>
          <w:sz w:val="28"/>
          <w:szCs w:val="28"/>
        </w:rPr>
        <w:t>-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284"/>
        <w:jc w:val="both"/>
        <w:outlineLvl w:val="3"/>
        <w:rPr/>
      </w:pPr>
      <w:r>
        <w:rPr>
          <w:sz w:val="28"/>
          <w:szCs w:val="28"/>
        </w:rPr>
        <w:t>-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 (далее – Методические рекомендации по подготовке государственных (муниципальных) программ формирования современной городской среды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284"/>
        <w:jc w:val="both"/>
        <w:outlineLvl w:val="3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далее – Федеральный закон 131-ФЗ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2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Уставом Байкаловского сельского поселен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284"/>
        <w:jc w:val="both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284"/>
        <w:jc w:val="both"/>
        <w:outlineLvl w:val="3"/>
        <w:rPr/>
      </w:pPr>
      <w:r>
        <w:rPr>
          <w:sz w:val="28"/>
          <w:szCs w:val="28"/>
        </w:rPr>
        <w:t xml:space="preserve">В соответствии со ст.179 Бюджетного кодекса РФ, Администрацией муниципального образования Байкаловского сельского поселения был разработан и утвержден постановлением Главы муниципального образования Байкаловского сельского поселения от 17.10.2017 № 298-п Порядок формирования и реализации муниципальных программ муниципального образования Байкаловского сельского поселения (далее – Порядок формирования и разработки муниципальных программ)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2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Муниципальной программы «Формирование современной городской среды на территории муниципального образования Байкаловского сельского поселения» на 2018-2023 годы имеются нарушения </w:t>
        <w:tab/>
        <w:t>Порядка  формирования и разработки муниципальных программ, в связи с чем проект требует доработк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19:00Z</dcterms:created>
  <dc:creator>Тепловская</dc:creator>
  <dc:description/>
  <cp:keywords/>
  <dc:language>en-US</dc:language>
  <cp:lastModifiedBy>User</cp:lastModifiedBy>
  <cp:lastPrinted>2017-11-13T15:16:00Z</cp:lastPrinted>
  <dcterms:modified xsi:type="dcterms:W3CDTF">2022-12-02T08:47:00Z</dcterms:modified>
  <cp:revision>18</cp:revision>
  <dc:subject/>
  <dc:title/>
</cp:coreProperties>
</file>