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 Бюджетного кодекса Российской Федерации (далее – БК РФ), ст.19 и 33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 от 30.11.2017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МО БМР от 11.01.2016 № 10, Контрольно-счетным органом  муниципального образования Байкаловский муниципальный район  (далее – Контрольно-счетный орган) проведена экспертиза проекта решения о бюджете МО Баженовское сельское поселение на 2019 год и плановый период  2020 и 2021 годов  (далее – проект решения о бюджете на 2019 год и плановый период  2020 и 2021 годов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19 год и плановый период  2020 и 2021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у муниципального образования Баженовское сельское поселение (далее – Дума МО Баженовское сельское поселение) проект решения о бюджете на 2019 год и плановый период  2020 и 2021 годов внесен главой муниципального образования Баженовское сельское поселение в срок, установленный ст.185 БК РФ и ст.32 Положения о бюджетном процессе  (Сопроводительное письмо Администрации МО Баженовское сельское поселение от 15.11.2018 № 1005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Думы МО Баженовское сельское поселение проект решения о бюджете на 2019 год и плановый период 2020 и 2021 годов направлен для проведения экспертизы в Контрольно-счетный орган в  срок, установленный п. 1 ст.33 Положения о бюджетном процессе (в течение суток со дня внесения проекта решения о бюджете на очередной финансовый год в  Думу, председатель Думы направляет его в Контрольно-счетный орган для проведения экспертизы), с сопроводительным письмом Думы МО Баженовское сельское поселение от 15.11.2018 № 69. </w:t>
      </w:r>
    </w:p>
    <w:p>
      <w:pPr>
        <w:pStyle w:val="Normal"/>
        <w:autoSpaceDE w:val="false"/>
        <w:spacing w:lineRule="exact" w:line="245" w:before="0" w:after="0"/>
        <w:ind w:left="606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решения о бюджете на 2019 год и плановый период 2020 и 2021 годов направлен для проведения экспертизы в Контрольно-счетный орган в срок, установленный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19 год и плановый период 2020 и 2021 годов,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19 год и плановый период 2020 и 2021 годов содержатся все основные характеристики бюджета, а также иные показатели, предусмотренные требованиями ст. 184.1 БК РФ и ст.31 Положения о бюджет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экономического и правового характера к проекту решения о бюджете на 2019 год и плановый период 2020 и 2021 годов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8-11-26T13:48:00Z</cp:lastPrinted>
  <dcterms:modified xsi:type="dcterms:W3CDTF">2022-12-02T05:02:00Z</dcterms:modified>
  <cp:revision>236</cp:revision>
  <dc:subject/>
  <dc:title/>
</cp:coreProperties>
</file>