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51" w:firstLine="284"/>
        <w:jc w:val="center"/>
        <w:outlineLvl w:val="0"/>
        <w:rPr/>
      </w:pPr>
      <w:r>
        <w:rPr>
          <w:b/>
          <w:bCs/>
          <w:sz w:val="28"/>
          <w:szCs w:val="28"/>
        </w:rPr>
        <w:t>Информация по результатам экспертизы</w:t>
      </w:r>
    </w:p>
    <w:p>
      <w:pPr>
        <w:pStyle w:val="Normal"/>
        <w:numPr>
          <w:ilvl w:val="0"/>
          <w:numId w:val="0"/>
        </w:numPr>
        <w:ind w:left="851"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екта решения о бюджете муниципального образования </w:t>
      </w:r>
    </w:p>
    <w:p>
      <w:pPr>
        <w:pStyle w:val="Normal"/>
        <w:numPr>
          <w:ilvl w:val="0"/>
          <w:numId w:val="0"/>
        </w:numPr>
        <w:ind w:left="851"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йкаловский муниципальный район на 2019 год </w:t>
      </w:r>
    </w:p>
    <w:p>
      <w:pPr>
        <w:pStyle w:val="Normal"/>
        <w:numPr>
          <w:ilvl w:val="0"/>
          <w:numId w:val="0"/>
        </w:numPr>
        <w:ind w:left="851"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20 и 2021 годов</w:t>
      </w:r>
    </w:p>
    <w:p>
      <w:pPr>
        <w:pStyle w:val="Normal"/>
        <w:ind w:left="851" w:firstLine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firstLine="284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851" w:firstLine="284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851" w:firstLine="284"/>
        <w:jc w:val="both"/>
        <w:rPr/>
      </w:pPr>
      <w:r>
        <w:rPr>
          <w:sz w:val="28"/>
          <w:szCs w:val="28"/>
        </w:rPr>
        <w:t>В соответствии с требованиями ст.157 Бюджетного кодекса Российской Федерации (далее - БК РФ), ст.20 и 34 Положения о бюджетном процессе в муниципальном образовании Байкаловский муниципальный район (далее – Положение о бюджетном процессе), ст. 8 Положения о Контрольно-счетном органе муниципального образования Байкаловский муниципальный район, Контрольно-счетным органом муниципального образования Байкаловский муниципальный район (далее – Контрольно-счетный орган) подготовлено заключение по результатам экспертизы проекта решения о бюджете муниципального образования Байкаловский муниципальный район на 2019 год  и  плановый период 2020 и 2021 годов (далее – Проект решения о бюджете на 2019 год и плановый период 2020 и 2021 годов).</w:t>
      </w:r>
    </w:p>
    <w:p>
      <w:pPr>
        <w:pStyle w:val="Normal"/>
        <w:ind w:left="851"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Проекта решения о бюджете на 2019 год и плановый период 2020 и 2021 годов проведена в соответствии со Стандартом внешнего муниципального финансового контроля «Проведение экспертизы проекта решения о местном бюджете», утвержденного приказом председателя Контрольно-счетного органа от 11.01.2016 № 10. </w:t>
      </w:r>
    </w:p>
    <w:p>
      <w:pPr>
        <w:pStyle w:val="Normal"/>
        <w:ind w:left="851" w:firstLine="284"/>
        <w:jc w:val="both"/>
        <w:rPr/>
      </w:pPr>
      <w:r>
        <w:rPr>
          <w:sz w:val="28"/>
          <w:szCs w:val="28"/>
        </w:rPr>
        <w:t>Целью проведения экспертизы Проекта решения о бюджете на 2019 год и плановый период 2020 и 2021 годов является его проверка на предмет соответствия бюджетному законодательству и отсутствия противоречий с другими нормативными правовыми актами и документами стратегического планирования.</w:t>
      </w:r>
    </w:p>
    <w:p>
      <w:pPr>
        <w:pStyle w:val="Normal"/>
        <w:ind w:left="851" w:firstLine="284"/>
        <w:jc w:val="both"/>
        <w:rPr/>
      </w:pPr>
      <w:r>
        <w:rPr>
          <w:sz w:val="28"/>
          <w:szCs w:val="28"/>
        </w:rPr>
        <w:t xml:space="preserve">Проект решения о бюджете на 2019 год и плановый период 2020 и 2021 годов на рассмотрение в Думу муниципального образования Байкаловский муниципальный район (далее - Дума МО Байкаловский муниципальный район)  внесен главой Администрации муниципального образования Байкаловский муниципальный район (далее – Администрация МО Байкаловский муниципальный район) в сроки,  установленные ст.185 БК РФ и ст. 33 Положения о бюджетном процессе (сопроводительное письмо Администрации МО Байкаловский муниципальный район от 15.11.2017 № 01-19/2467). </w:t>
      </w:r>
    </w:p>
    <w:p>
      <w:pPr>
        <w:pStyle w:val="Normal"/>
        <w:ind w:left="851" w:firstLine="28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роки, установленные требованиями п.1 ст.34 Положения о бюджетном процессе,  председателем Думы МО Байкаловский муниципальный район  в Контрольно-счетный орган для проведения экспертизы направлен Проект решения о бюджете на 2019 год и плановый период 2020 и 2021 годов (сопроводительное письмо Дума МО Байкаловский муниципальный район от 15.11.2017 № 110)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 и материалов, представленных одновременно с Проектом решения о бюджете на 2019 год и плановый период 2020 и 2021 годов, по своему составу и содержанию  соответствует требованиям ст.184.2 БК РФ и ст. 33 Положения о бюджетном процессе. </w:t>
      </w:r>
    </w:p>
    <w:p>
      <w:pPr>
        <w:pStyle w:val="Normal"/>
        <w:ind w:left="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установлено:</w:t>
      </w:r>
    </w:p>
    <w:p>
      <w:pPr>
        <w:pStyle w:val="Normal"/>
        <w:ind w:left="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о бюджете на 2019 год и плановый период 2020 и 2021 годов для проведения экспертизы представлен в сроки, установленные требованиями п.1 ст.34 Положения о бюджетном процессе;</w:t>
      </w:r>
    </w:p>
    <w:p>
      <w:pPr>
        <w:pStyle w:val="Normal"/>
        <w:ind w:left="851" w:firstLine="284"/>
        <w:jc w:val="both"/>
        <w:rPr/>
      </w:pPr>
      <w:r>
        <w:rPr>
          <w:sz w:val="28"/>
          <w:szCs w:val="28"/>
        </w:rPr>
        <w:t xml:space="preserve">- перечень документов и материалов, представленных одновременно с Проектом решения о бюджете на 2019 год и плановый период 2020 и 2021 годов, по своему составу и содержанию  соответствует требованиям ст.184.2 БК РФ и ст. 33 Положения о бюджетном процессе; </w:t>
      </w:r>
    </w:p>
    <w:p>
      <w:pPr>
        <w:pStyle w:val="Normal"/>
        <w:ind w:left="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Проекте решения о бюджете на 2019 год и плановый период 2020 и 2021 годов содержатся все основные характеристики бюджета, а также иные показатели,  предусмотренные требованиями ст.184.1 БК РФ и  ст.32 Положения о бюджетном процессе;</w:t>
      </w:r>
    </w:p>
    <w:p>
      <w:pPr>
        <w:pStyle w:val="Normal"/>
        <w:ind w:left="851" w:firstLine="284"/>
        <w:jc w:val="both"/>
        <w:rPr/>
      </w:pPr>
      <w:r>
        <w:rPr>
          <w:sz w:val="28"/>
          <w:szCs w:val="28"/>
        </w:rPr>
        <w:t>- замечания экономического и правового характера к Проекту решения о бюджете на 2019 год и плановый период 2020 и 2021 годов отсутствуют.</w:t>
      </w:r>
    </w:p>
    <w:p>
      <w:pPr>
        <w:pStyle w:val="Normal"/>
        <w:ind w:left="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51" w:firstLine="284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ind w:left="851" w:firstLine="284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851" w:firstLine="284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851" w:firstLine="284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851" w:firstLine="284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851" w:firstLine="284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851" w:firstLine="284"/>
        <w:rPr>
          <w:color w:val="FF0000"/>
          <w:szCs w:val="24"/>
        </w:rPr>
      </w:pPr>
      <w:r>
        <w:rPr>
          <w:color w:val="FF0000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outlineLvl w:val="6"/>
    </w:pPr>
    <w:rPr>
      <w:rFonts w:eastAsia="Times New Roman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5">
    <w:name w:val="Основной текст Знак"/>
    <w:qFormat/>
    <w:rPr>
      <w:color w:val="000000"/>
      <w:sz w:val="28"/>
      <w:szCs w:val="28"/>
    </w:rPr>
  </w:style>
  <w:style w:type="character" w:styleId="Blk">
    <w:name w:val="blk"/>
    <w:basedOn w:val="Style13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Header">
    <w:name w:val="Header"/>
    <w:basedOn w:val="Normal"/>
    <w:pPr/>
    <w:rPr/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eastAsia="Times New Roman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3"/>
      <w:jc w:val="both"/>
    </w:pPr>
    <w:rPr>
      <w:rFonts w:eastAsia="Times New Roman"/>
      <w:szCs w:val="24"/>
    </w:rPr>
  </w:style>
  <w:style w:type="paragraph" w:styleId="CharChar1">
    <w:name w:val="Char Char Знак Знак Знак1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51:00Z</dcterms:created>
  <dc:creator>User</dc:creator>
  <dc:description/>
  <cp:keywords/>
  <dc:language>en-US</dc:language>
  <cp:lastModifiedBy>User</cp:lastModifiedBy>
  <cp:lastPrinted>2018-11-27T10:57:00Z</cp:lastPrinted>
  <dcterms:modified xsi:type="dcterms:W3CDTF">2022-12-02T05:04:00Z</dcterms:modified>
  <cp:revision>133</cp:revision>
  <dc:subject/>
  <dc:title>Экспертное заключение</dc:title>
</cp:coreProperties>
</file>